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nmore – Town of Tonawanda UFS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w Course/Program Propos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urse/Program Name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ption of Program/Course:  Include a summary of content/skills to be taught including major topics/concepts as well as an instructional timeframe (i.e. How long does the course/program run).  Attach on separate sheet if necessary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7429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6pt;width:58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ationale:  What needs does this course/program fulfill?  (Performance gaps, NYS Program Mandates, Student Interests)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Who is the target audience for this course?  What prerequisites, if any, are there for this course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7429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58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ndards Reference:  What New York State Standards and Key Ideas will be addressed by this course/progr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74295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5pt;width:58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urse Overview/Overarching Understandings/Essential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74295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25pt;width:58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5397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5pt" to="351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during Understandings</w:t>
        <w:tab/>
        <w:tab/>
        <w:tab/>
        <w:tab/>
        <w:t>Essential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Course Overview/Assessment:  Outline anticipated assessment strategies/instruments to be used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85725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67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Resources:  What Resources are anticipated to begin/maintain the course/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857250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2pt;width:674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0" cy="2286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90pt,1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06pt,1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tart                                        Start I                                                            Maintenance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8572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68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aff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8572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68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structio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upplie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urriculu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I.       Rigor:  How will this course/program provide a rigorous learning experience suitable for the target student samp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8686800" cy="19888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98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45pt;width:683.95pt;height:15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her Considerations:  What considerations related to course content/delivery are necessary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85725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2pt;width:67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lementation Plan:  When is this course scheduled to begin:  When/How often will it be offered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8572500" cy="1257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4pt;width:67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4343400" cy="2171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5pt;width:34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urse proposed by: _______________________________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LS  ___________________________________________</w:t>
        <w:tab/>
        <w:t xml:space="preserve">Review proces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 of Presentation ___________________________</w:t>
      </w:r>
    </w:p>
    <w:p>
      <w:pPr>
        <w:pStyle w:val="Normal"/>
        <w:tabs>
          <w:tab w:val="clear" w:pos="720"/>
          <w:tab w:val="left" w:pos="898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acher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Teacher _________________________________________</w:t>
        <w:tab/>
        <w:t xml:space="preserve"> _________________ Approved _____________ Denied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acher 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_______________________________</w:t>
        <w:tab/>
        <w:t xml:space="preserve">         ___________</w:t>
        <w:tab/>
      </w:r>
    </w:p>
    <w:p>
      <w:pPr>
        <w:pStyle w:val="Normal"/>
        <w:tabs>
          <w:tab w:val="clear" w:pos="720"/>
          <w:tab w:val="center" w:pos="7560" w:leader="none"/>
          <w:tab w:val="left" w:pos="12120" w:leader="none"/>
        </w:tabs>
        <w:ind w:left="360" w:hanging="0"/>
        <w:rPr/>
      </w:pPr>
      <w:r>
        <w:rPr>
          <w:rFonts w:cs="Arial" w:ascii="Arial" w:hAnsi="Arial"/>
        </w:rPr>
        <w:t>Teacher _________________________________________</w:t>
        <w:tab/>
        <w:t xml:space="preserve">        Assistant Superintendent of Curriculum           </w:t>
        <w:tab/>
        <w:t>Da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e submitted to Principal 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incipal Signature ________________________________</w:t>
        <w:tab/>
        <w:tab/>
        <w:tab/>
        <w:t>Date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08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03:00Z</dcterms:created>
  <dc:creator>Kenmore-Tonawanda UFSD</dc:creator>
  <dc:description/>
  <dc:language>en-US</dc:language>
  <cp:lastModifiedBy>Kenton</cp:lastModifiedBy>
  <cp:lastPrinted>2006-02-03T15:01:00Z</cp:lastPrinted>
  <dcterms:modified xsi:type="dcterms:W3CDTF">2014-05-13T16:03:00Z</dcterms:modified>
  <cp:revision>2</cp:revision>
  <dc:subject/>
  <dc:title>Kenmore – Town of Tonawanda UFSD</dc:title>
</cp:coreProperties>
</file>