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IMED INTERVAL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HAVIOR OBSERV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ud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b/>
          <w:b/>
          <w:color w:val="C0C0C0"/>
          <w:sz w:val="24"/>
        </w:rPr>
      </w:pPr>
      <w:r>
        <w:rPr>
          <w:b/>
          <w:sz w:val="24"/>
        </w:rPr>
        <w:t xml:space="preserve">Subjec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Specific behavior being observ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X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Y=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*Behavior must be observable and measurable. 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>
          <w:trHeight w:val="4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52730</wp:posOffset>
                      </wp:positionV>
                      <wp:extent cx="6492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9.9pt" to="503.95pt,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492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503.9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M. 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 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DAILY TOTAL</w:t>
      </w:r>
    </w:p>
    <w:tbl>
      <w:tblPr>
        <w:tblW w:w="84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4"/>
        <w:gridCol w:w="1692"/>
        <w:gridCol w:w="1692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LY TOTAL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5:00Z</dcterms:created>
  <dc:creator>Toshiba Preferred User</dc:creator>
  <dc:description/>
  <cp:keywords/>
  <dc:language>en-US</dc:language>
  <cp:lastModifiedBy>Tech Services</cp:lastModifiedBy>
  <cp:lastPrinted>2006-09-06T08:57:00Z</cp:lastPrinted>
  <dcterms:modified xsi:type="dcterms:W3CDTF">2011-09-27T16:05:00Z</dcterms:modified>
  <cp:revision>2</cp:revision>
  <dc:subject/>
  <dc:title>TIMED INTERVAL </dc:title>
</cp:coreProperties>
</file>