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atic Obser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:______________________</w:t>
        <w:tab/>
        <w:t>Date:________</w:t>
        <w:tab/>
        <w:t>Time: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:_______</w:t>
        <w:tab/>
        <w:tab/>
        <w:t>Observer: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_____________</w:t>
        <w:tab/>
        <w:tab/>
        <w:t>Type of Instruction:__________________</w:t>
        <w:softHyphen/>
        <w:softHyphen/>
        <w:softHyphen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havior Measured: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*Record whether target student and one to four random comparison students are on-task or off-task every 30 seconds.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ions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3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"/>
        <w:gridCol w:w="736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tal On-Behavior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TS: ______/______ = _______%</w:t>
        <w:tab/>
        <w:tab/>
        <w:t>FC1: ______/______ = _______%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MC1: ______/______ = _______%</w:t>
        <w:tab/>
        <w:tab/>
        <w:t>FC2: ______/______ = _______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C2: ______/______ = _______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22:00Z</dcterms:created>
  <dc:creator>KenTon</dc:creator>
  <dc:description/>
  <cp:keywords/>
  <dc:language>en-US</dc:language>
  <cp:lastModifiedBy>Tech Department</cp:lastModifiedBy>
  <cp:lastPrinted>2006-08-11T10:57:00Z</cp:lastPrinted>
  <dcterms:modified xsi:type="dcterms:W3CDTF">2007-08-17T15:28:00Z</dcterms:modified>
  <cp:revision>5</cp:revision>
  <dc:subject/>
  <dc:title>Systematic Observation</dc:title>
</cp:coreProperties>
</file>