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FETY CONTRAC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 xml:space="preserve">This contract is to ensure that (student) will show safe behavior at all times in school, in the classroom, and on school grounds. 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I, ________________________, understand that throwing objects, hitting or pushing others, and making threats can be very unsafe to myself and others around me. 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I know that I may become upset at times.  If I start to become angry, I will tell adults that I need to go to the “Cool Down” room to calm down.  I understand that there is nothing wrong with having to make this choice in order to keep everyone safe and not get in trouble. 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__________________________</w:t>
        <w:tab/>
        <w:tab/>
        <w:tab/>
        <w:t>__________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Student Signature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59:00Z</dcterms:created>
  <dc:creator>Tech Department</dc:creator>
  <dc:description/>
  <cp:keywords/>
  <dc:language>en-US</dc:language>
  <cp:lastModifiedBy>Tech Services</cp:lastModifiedBy>
  <cp:lastPrinted>2008-09-25T11:08:00Z</cp:lastPrinted>
  <dcterms:modified xsi:type="dcterms:W3CDTF">2009-09-30T22:15:00Z</dcterms:modified>
  <cp:revision>2</cp:revision>
  <dc:subject/>
  <dc:title>SAFETY CONTRACT</dc:title>
</cp:coreProperties>
</file>