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color w:val="A0A0A4"/>
          <w:sz w:val="48"/>
          <w:szCs w:val="48"/>
        </w:rPr>
      </w:pPr>
      <w:r>
        <w:rPr>
          <w:rFonts w:cs="Arial" w:ascii="Arial" w:hAnsi="Arial"/>
          <w:i/>
          <w:iCs/>
          <w:color w:val="A0A0A4"/>
          <w:sz w:val="48"/>
          <w:szCs w:val="48"/>
        </w:rPr>
        <w:t xml:space="preserve">Reinforcer Survey </w:t>
      </w:r>
    </w:p>
    <w:tbl>
      <w:tblPr>
        <w:tblW w:w="45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76"/>
      </w:tblGrid>
      <w:tr>
        <w:trPr/>
        <w:tc>
          <w:tcPr>
            <w:tcW w:w="7776" w:type="dxa"/>
            <w:tcBorders/>
            <w:shd w:fill="E2DC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Directions: </w:t>
            </w:r>
            <w:r>
              <w:rPr>
                <w:rFonts w:cs="Arial" w:ascii="Arial" w:hAnsi="Arial"/>
                <w:color w:val="000000"/>
              </w:rPr>
              <w:t>Review each of the items below with your student. For each item, mark whether the student finds it to be a preferred reinforcer or reward.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8"/>
        <w:gridCol w:w="5808"/>
      </w:tblGrid>
      <w:tr>
        <w:trPr/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157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he student will spend time (with appropriate supervision) on the Internet at academic sites.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1575" cy="333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he student will read a story aloud to younger children.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1575" cy="3333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he student will play academic computer games.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1575" cy="3333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he student will read a book of his or her choice.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1575" cy="3333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he student will go to the library to select a book.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1575" cy="3333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he student will help to design a class or hall bulletin board.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1575" cy="3333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he student will have first choice in his or her seating assignments.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940" cy="33464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he student will help the custodian.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1575" cy="3333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he student will receive praise during school-wide announcements for good behavior or a caring attitude.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1575" cy="33337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he student will be praised privately by the teacher or another adult.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940" cy="33464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he student will receive a silent "thumbs up" or other sign from teacher indicating praise and approval.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940" cy="33464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he student will have the teacher call the student's parent or guardian to give positive feedback about him or her.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940" cy="33464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he student will have the teacher write a positive note to the student's parent or guardian.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940" cy="33464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he student will receive a "good job" note from the teacher.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940" cy="33464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he student will have lunch in the classroom with the teacher.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940" cy="33464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he student will have lunch with the teacher and can bring a friend of his or her choosing.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940" cy="33464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he student will receive a pass to "Get out of one homework assignment item of your choice".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940" cy="334645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he student will complete chores or helpful activities around his or her classroom.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940" cy="334645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he student will receive a coupon to be redeemed at a later time for a preferred activity.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940" cy="334645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he student will be selected by the teacher to accompany another student to a fun activity.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940" cy="334645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he student will get extra gym time with another class.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940" cy="334645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he student will choose and listen to a music selection.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940" cy="334645"/>
                  <wp:effectExtent l="0" t="0" r="0" b="0"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he student will play non-academic computer games.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940" cy="334645"/>
                  <wp:effectExtent l="0" t="0" r="0" b="0"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he student will select a fun activity from the "Activity Shelf" (stocked with play materials, games).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940" cy="334645"/>
                  <wp:effectExtent l="0" t="0" r="0" b="0"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he student will work on a jigsaw or other puzzle.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940" cy="334645"/>
                  <wp:effectExtent l="0" t="0" r="0" b="0"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he student will write or draw, using a blackboard/whiteboard/easel paper.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940" cy="334645"/>
                  <wp:effectExtent l="0" t="0" r="0" b="0"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he student will spend time (with appropriate supervision) on the Internet at recreational sites.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940" cy="334645"/>
                  <wp:effectExtent l="0" t="0" r="0" b="0"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he student will be able to take one turn in an ongoing board game with a staff member (e.g., chess). The staff member will then take their turn at a convenient time.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940" cy="334645"/>
                  <wp:effectExtent l="0" t="0" r="0" b="0"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he student will 'adopt' a younger student and be allowed to check in with that student as an older mentor.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940" cy="334645"/>
                  <wp:effectExtent l="0" t="0" r="0" b="0"/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he student will be allowed to post artwork or school work on a class or hall bulletin board.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940" cy="334645"/>
                  <wp:effectExtent l="0" t="0" r="0" b="0"/>
                  <wp:docPr id="6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he student will post drawings or other artwork in a public place such as on a hall bulletin board.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940" cy="334645"/>
                  <wp:effectExtent l="0" t="0" r="0" b="0"/>
                  <wp:docPr id="6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he student will play a game with a friend.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940" cy="334645"/>
                  <wp:effectExtent l="0" t="0" r="0" b="0"/>
                  <wp:docPr id="6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he student will be given a 'raffle ticket' on which the student writes his or her name and drops into a fishbowl for later prize drawings.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940" cy="334645"/>
                  <wp:effectExtent l="0" t="0" r="0" b="0"/>
                  <wp:docPr id="6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he student will draw a prize from the class 'prize box'.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940" cy="334645"/>
                  <wp:effectExtent l="0" t="0" r="0" b="0"/>
                  <wp:docPr id="6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he student will earn behavior points or tokens to be redeemed for prizes or privileg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36:00Z</dcterms:created>
  <dc:creator>Tech Services</dc:creator>
  <dc:description/>
  <cp:keywords/>
  <dc:language>en-US</dc:language>
  <cp:lastModifiedBy>Tech Services</cp:lastModifiedBy>
  <dcterms:modified xsi:type="dcterms:W3CDTF">2011-06-22T15:00:00Z</dcterms:modified>
  <cp:revision>1</cp:revision>
  <dc:subject/>
  <dc:title>Reinforcer Survey </dc:title>
</cp:coreProperties>
</file>