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ily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35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cial Studies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Student engaged in appropriate classroom behavio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udent turned in completed homework assignments.            YES     NO    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tudent came prepared to class.                                                 YES    NO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th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Student engaged in appropriate classroom behavio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Student turned in completed homework assignments.            YES     NO    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Student came prepared to class.                                                 YES    NO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cience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Student engaged in appropriate classroom behavio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Student turned in completed homework assignments.            YES     NO    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Student came prepared to class.                                                 YES    NO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eading/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Student engaged in appropriate classroom behavio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ircle the degree to which Student met the behavioral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…….2…….3…|….4…….5…….6…|….7…….8……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/Seldom                   Sometimes                    Usually/Alw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Student turned in completed homework assignments.            YES     NO    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Student came prepared to class.                                                 YES    NO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Teacher Initials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ly Goals</w:t>
      </w:r>
      <w:r>
        <w:rPr>
          <w:b/>
        </w:rPr>
        <w:tab/>
        <w:t xml:space="preserve"> (To be completed on Wednesday, prior to Basketball)</w:t>
        <w:tab/>
        <w:tab/>
        <w:tab/>
        <w:tab/>
        <w:tab/>
        <w:tab/>
        <w:tab/>
        <w:tab/>
        <w:tab/>
        <w:tab/>
        <w:tab/>
        <w:tab/>
        <w:tab/>
        <w:tab/>
        <w:tab/>
        <w:t>Goal Achieved (Circle)</w:t>
      </w:r>
    </w:p>
    <w:p>
      <w:pPr>
        <w:pStyle w:val="Normal"/>
        <w:rPr/>
      </w:pPr>
      <w:r>
        <w:rPr/>
        <w:t>1. I engaged in appropriate classroom behavior 80% of the time.</w:t>
      </w:r>
    </w:p>
    <w:p>
      <w:pPr>
        <w:pStyle w:val="Normal"/>
        <w:rPr/>
      </w:pPr>
      <w:r>
        <w:rPr/>
        <w:tab/>
        <w:t xml:space="preserve"> (29/36 times)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  <w:t>2. I turned in my completed homework 16 out of 20 times or 80%.</w:t>
        <w:tab/>
        <w:tab/>
        <w:tab/>
        <w:t xml:space="preserve">YES </w:t>
        <w:tab/>
        <w:t>NO</w:t>
      </w:r>
    </w:p>
    <w:p>
      <w:pPr>
        <w:pStyle w:val="Normal"/>
        <w:rPr/>
      </w:pPr>
      <w:r>
        <w:rPr/>
        <w:t>3. I came prepared to class 16 out of 20 times or 80%.</w:t>
        <w:tab/>
        <w:tab/>
        <w:tab/>
        <w:tab/>
        <w:t xml:space="preserve">YES </w:t>
        <w:tab/>
        <w:t>NO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>
        <w:i/>
        <w:i/>
      </w:rPr>
    </w:pPr>
    <w:r>
      <w:rPr>
        <w:i/>
      </w:rPr>
      <w:t>Must have no discipline referrals to receive rewar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y:_____________</w:t>
      <w:tab/>
      <w:t>Date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58:00Z</dcterms:created>
  <dc:creator>Tech Department</dc:creator>
  <dc:description/>
  <cp:keywords/>
  <dc:language>en-US</dc:language>
  <cp:lastModifiedBy>Tech Services</cp:lastModifiedBy>
  <cp:lastPrinted>2007-04-02T11:10:00Z</cp:lastPrinted>
  <dcterms:modified xsi:type="dcterms:W3CDTF">2009-09-30T20:58:00Z</dcterms:modified>
  <cp:revision>2</cp:revision>
  <dc:subject/>
  <dc:title>Daily Report</dc:title>
</cp:coreProperties>
</file>