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Image from the Internet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 Cite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picture, film or video: 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grapher or director: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release: 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website: 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address / URL: &lt;http:// ____________________________________________________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YOU accessed the website: 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017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Image from the Internet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 Cite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picture, film or video: 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grapher or director: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release: 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website: 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address / URL: &lt;http:// ____________________________________________________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YOU accessed the website: 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09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9:00Z</dcterms:created>
  <dc:creator>Nancy O'Donnell</dc:creator>
  <dc:description/>
  <cp:keywords/>
  <dc:language>en-US</dc:language>
  <cp:lastModifiedBy>Tech Department</cp:lastModifiedBy>
  <dcterms:modified xsi:type="dcterms:W3CDTF">2009-02-06T19:29:00Z</dcterms:modified>
  <cp:revision>2</cp:revision>
  <dc:subject/>
  <dc:title>Image from the Internet</dc:title>
</cp:coreProperties>
</file>