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24130</wp:posOffset>
            </wp:positionV>
            <wp:extent cx="99060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Encyclopedia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rks Cited</w:t>
        <w:b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udent Name _______________________________ Rm. 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hor’s last name, first name (if available): </w:t>
        <w:br/>
        <w:br/>
        <w:t>_______________________________________________________________________________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Title of encyclopedia article: “_______________________________________________________</w:t>
      </w:r>
      <w:r>
        <w:rPr>
          <w:rFonts w:cs="Arial" w:ascii="Arial" w:hAnsi="Arial"/>
          <w:b/>
        </w:rPr>
        <w:t>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pyright Date: ______________________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encyclopedia: _____________________________________________</w:t>
        <w:softHyphen/>
        <w:softHyphen/>
        <w:softHyphen/>
        <w:t>_______________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2600</wp:posOffset>
            </wp:positionH>
            <wp:positionV relativeFrom="paragraph">
              <wp:posOffset>33020</wp:posOffset>
            </wp:positionV>
            <wp:extent cx="990600" cy="889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Encyclopedia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rks Cited</w:t>
        <w:b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udent Name _______________________________ Rm. 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hor’s last name, first name (if available): </w:t>
        <w:br/>
        <w:br/>
        <w:t>_______________________________________________________________________________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Title of encyclopedia article: “_______________________________________________________</w:t>
      </w:r>
      <w:r>
        <w:rPr>
          <w:rFonts w:cs="Arial" w:ascii="Arial" w:hAnsi="Arial"/>
          <w:b/>
        </w:rPr>
        <w:t>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pyright Date: ______________________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me of encyclopedia: _____________________________________________</w:t>
        <w:softHyphen/>
        <w:softHyphen/>
        <w:softHyphen/>
        <w:t>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/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29:00Z</dcterms:created>
  <dc:creator>Tech Department</dc:creator>
  <dc:description/>
  <cp:keywords/>
  <dc:language>en-US</dc:language>
  <cp:lastModifiedBy>Tech Department</cp:lastModifiedBy>
  <cp:lastPrinted>2008-12-23T10:29:00Z</cp:lastPrinted>
  <dcterms:modified xsi:type="dcterms:W3CDTF">2009-02-06T19:29:00Z</dcterms:modified>
  <cp:revision>2</cp:revision>
  <dc:subject/>
  <dc:title>MLA for Online General Encyclopedias</dc:title>
</cp:coreProperties>
</file>