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pter 2 Word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i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r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 rapids formed by narrow cliffs and bould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fertile so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y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ed plant that grew along the Nile River – used to make baskets, sandals, raf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ogly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ptian writing system made up of symbols and complex sou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of rulers from one fami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a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ptian k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ptian god or goddess</w:t>
            </w:r>
          </w:p>
        </w:tc>
      </w:tr>
    </w:tbl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al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of preserving a body by removing organs and flui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apped b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e stone structure built by the Egyptians to serve as a t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ced payments to the Egyptian pharao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nn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y pl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08:00Z</dcterms:created>
  <dc:creator>Julie Moore</dc:creator>
  <dc:description/>
  <dc:language>en-US</dc:language>
  <cp:lastModifiedBy>Julie Moore</cp:lastModifiedBy>
  <dcterms:modified xsi:type="dcterms:W3CDTF">2012-11-04T01:22:00Z</dcterms:modified>
  <cp:revision>1</cp:revision>
  <dc:subject/>
  <dc:title/>
</cp:coreProperties>
</file>