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Read on 12/17/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r Mike Warden was named Hoover Athlete of the Week for the week of December 7th.  Mike is a first year wrestler on the Hoover Wrestling Team.  Mike currently has a 7 and 3 record including 3 pins and 2 technical falls.  Congratulations Mike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2:00Z</dcterms:created>
  <dc:creator>Tech Department</dc:creator>
  <dc:description/>
  <cp:keywords/>
  <dc:language>en-US</dc:language>
  <cp:lastModifiedBy>Tech Services</cp:lastModifiedBy>
  <cp:lastPrinted>2009-05-13T08:00:00Z</cp:lastPrinted>
  <dcterms:modified xsi:type="dcterms:W3CDTF">2009-12-16T20:12:00Z</dcterms:modified>
  <cp:revision>2</cp:revision>
  <dc:subject/>
  <dc:title>Please Read on 5/8/08</dc:title>
</cp:coreProperties>
</file>