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Read on 1/4/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>8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Grader Seamus Halt was named Hoover Athlete of the Week for the week of December 14th.  Seamus is a first year wrestler for the Hoover Wrestling Team.  Seamus was constantly improving throughout the season and finished the season with 6 straight wins.  Congratulations Seamus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40:00Z</dcterms:created>
  <dc:creator>Tech Department</dc:creator>
  <dc:description/>
  <cp:keywords/>
  <dc:language>en-US</dc:language>
  <cp:lastModifiedBy>Tech Department</cp:lastModifiedBy>
  <cp:lastPrinted>2009-05-13T08:00:00Z</cp:lastPrinted>
  <dcterms:modified xsi:type="dcterms:W3CDTF">2009-12-23T17:43:00Z</dcterms:modified>
  <cp:revision>4</cp:revision>
  <dc:subject/>
  <dc:title>Please Read on 5/8/08</dc:title>
</cp:coreProperties>
</file>