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ease Read on Wednesday, December 23, 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ast night, the Hoover Modified Wrestling team hosted their last meet of the season taking on Kenmore Middle and Franklin Middle.  The Dragon’s had several wrestlers’ finish 2 and 0 on the night including: Brandon Mack, Mike Warden, Agnes Simnica, Austin Ackerman, Blake Allen, Seamus Halt, and Peter Klopp.  Jacob Kerling, Ryan Burow, Ryan Doty, Ed Harrington, and William Rusch each picked up a victory in the match.  A special congratulations goes out to Brandon Mack and Agnes Simnica who each finished the season undeafeated.  Congratulations to all of the boys on a fine season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3:00Z</dcterms:created>
  <dc:creator>Brian Hillman</dc:creator>
  <dc:description/>
  <cp:keywords/>
  <dc:language>en-US</dc:language>
  <cp:lastModifiedBy>Tech Services</cp:lastModifiedBy>
  <cp:lastPrinted>2007-12-10T23:39:00Z</cp:lastPrinted>
  <dcterms:modified xsi:type="dcterms:W3CDTF">2010-01-06T13:43:00Z</dcterms:modified>
  <cp:revision>2</cp:revision>
  <dc:subject/>
  <dc:title>Please Read on Tuesday, December 4, 2007</dc:title>
</cp:coreProperties>
</file>