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ease Read on Friday, December 18,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Last night, the Hoover Modified Wrestling team took on Grand Island, Kenmore Middle and Lew-Port.  Leading the way for the Dragons was Mike Warden who was 3 and 0 with three pins.  Agnes (Ag-ness) Simnica (Sim-knee-ca) also had an outstanding night picking up three wins including a technical fall.  Not to be outdone, Brandon Mack, Blake Allen, and Seamus Halt each went 2 and 0.  Other Dragons picking up wins included: William Rusch, Peter Klopp, and Frank Tessina.  The Dragons’ last match of the season is home on Tuesday.  This is a reminder that wrestling practice ends at 4:30 today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.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Brian Hillman</dc:creator>
  <dc:description/>
  <cp:keywords/>
  <dc:language>en-US</dc:language>
  <cp:lastModifiedBy>Tech Services</cp:lastModifiedBy>
  <cp:lastPrinted>2009-12-17T22:39:00Z</cp:lastPrinted>
  <dcterms:modified xsi:type="dcterms:W3CDTF">2009-12-18T12:53:00Z</dcterms:modified>
  <cp:revision>2</cp:revision>
  <dc:subject/>
  <dc:title>Please Read on Tuesday, December 4, 2007</dc:title>
</cp:coreProperties>
</file>