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ease Read on Tuesday, December 15,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ast night, the Hoover Modified Wrestling Team traveled to Grand Island.  Leading the way for the Dragons was Mike Warden and Agnes (Ag-ness) Simnica (Sim-knee-ca) who both went 2 and 0 with two pins.  Not to be outdone, Brandon Mack, William Rusch, Frank Tessina, Blake Allen, and Seamus Halt each collected two wins.  Other Dragons picking up wins included:  Austin Ackerman and Zarek Pleva.  The Dragons next match is Thursday at Kenmore Middle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0:00Z</dcterms:created>
  <dc:creator>Brian Hillman</dc:creator>
  <dc:description/>
  <cp:keywords/>
  <dc:language>en-US</dc:language>
  <cp:lastModifiedBy>Tech Services</cp:lastModifiedBy>
  <cp:lastPrinted>2007-12-10T23:39:00Z</cp:lastPrinted>
  <dcterms:modified xsi:type="dcterms:W3CDTF">2009-12-15T12:50:00Z</dcterms:modified>
  <cp:revision>2</cp:revision>
  <dc:subject/>
  <dc:title>Please Read on Tuesday, December 4, 2007</dc:title>
</cp:coreProperties>
</file>