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lease Read on Tuesday, December 8, 2009</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Last night, the Hoover Modified Wrestling team traveled to Franklin to take on Lockport, Niagara Falls, and Franklin.  The Dragons were led by double winners William Rusch and Mike Warden.  Frank Tessina and Austin Ackerman each picked up victories by pin, while Blake Allen won by decision.  The Dragons next match is home this Thursday.  .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20"/>
          <w:tab w:val="left" w:pos="5475" w:leader="none"/>
        </w:tabs>
        <w:rPr>
          <w:sz w:val="40"/>
          <w:szCs w:val="40"/>
        </w:rPr>
      </w:pPr>
      <w:r>
        <w:rPr>
          <w:sz w:val="40"/>
          <w:szCs w:val="4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48:00Z</dcterms:created>
  <dc:creator>Brian Hillman</dc:creator>
  <dc:description/>
  <cp:keywords/>
  <dc:language>en-US</dc:language>
  <cp:lastModifiedBy>Tech Services</cp:lastModifiedBy>
  <cp:lastPrinted>2007-12-10T23:39:00Z</cp:lastPrinted>
  <dcterms:modified xsi:type="dcterms:W3CDTF">2009-12-09T13:48:00Z</dcterms:modified>
  <cp:revision>2</cp:revision>
  <dc:subject/>
  <dc:title>Please Read on Tuesday, December 4, 2007</dc:title>
</cp:coreProperties>
</file>