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ease read on Friday Dec 4</w:t>
      </w:r>
      <w:r>
        <w:rPr>
          <w:sz w:val="36"/>
          <w:szCs w:val="36"/>
          <w:vertAlign w:val="superscript"/>
        </w:rPr>
        <w:t>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Yesterday, the Hoover Modified Wrestling Team traveled to Kenmore Middle to take on Lockport, Niagara Falls, and Ken-Middle.  William Rusch recorded a pin for the Dragon’s, while Mike Warden won by technical fall.  Jacob Kerling defeated his opponent by a 5 to 2 decision.  The boy’s next match is Monday at Franklin Middl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49:00Z</dcterms:created>
  <dc:creator>Brian Hillman</dc:creator>
  <dc:description/>
  <cp:keywords/>
  <dc:language>en-US</dc:language>
  <cp:lastModifiedBy>Tech Services</cp:lastModifiedBy>
  <cp:lastPrinted>2009-11-24T22:07:00Z</cp:lastPrinted>
  <dcterms:modified xsi:type="dcterms:W3CDTF">2009-12-09T13:49:00Z</dcterms:modified>
  <cp:revision>2</cp:revision>
  <dc:subject/>
  <dc:title>Please read on Friday November 30th</dc:title>
</cp:coreProperties>
</file>