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lease read on Wednesday November 25</w:t>
      </w:r>
      <w:r>
        <w:rPr>
          <w:sz w:val="36"/>
          <w:szCs w:val="36"/>
          <w:vertAlign w:val="superscript"/>
        </w:rPr>
        <w:t>th</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Yesterday, the Hoover Modified Wrestling team opened their season at home.  The Dragons were led by double winners Frank Tessina, William Rusch, and Peter Klopp.  William had an electrifying 12 second pin.  Other Dragons picking up wins included: Zarek Plewa (pleva), Jacob Kerling, and Mike Warden.  The boy’s next match is Monday at Lockport.  Today’s wrestling practice starts at 3:00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9:00Z</dcterms:created>
  <dc:creator>Brian Hillman</dc:creator>
  <dc:description/>
  <cp:keywords/>
  <dc:language>en-US</dc:language>
  <cp:lastModifiedBy>Tech Services</cp:lastModifiedBy>
  <cp:lastPrinted>2009-11-24T22:07:00Z</cp:lastPrinted>
  <dcterms:modified xsi:type="dcterms:W3CDTF">2009-12-09T13:49:00Z</dcterms:modified>
  <cp:revision>2</cp:revision>
  <dc:subject/>
  <dc:title>Please read on Friday November 30th</dc:title>
</cp:coreProperties>
</file>