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jpeg" ContentType="image/jpeg"/>
  <Override PartName="/word/media/image2.wmf" ContentType="image/x-wmf"/>
  <Override PartName="/word/media/image32.wmf" ContentType="image/x-wmf"/>
  <Override PartName="/word/media/image19.gif" ContentType="image/gif"/>
  <Override PartName="/word/media/image15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40.wmf" ContentType="image/x-wmf"/>
  <Override PartName="/word/media/image28.wmf" ContentType="image/x-wmf"/>
  <Override PartName="/word/media/image38.wmf" ContentType="image/x-wmf"/>
  <Override PartName="/word/media/image8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30.wmf" ContentType="image/x-wmf"/>
  <Override PartName="/word/media/image34.gif" ContentType="image/gif"/>
  <Override PartName="/word/media/image36.png" ContentType="image/png"/>
  <Override PartName="/word/media/image39.wmf" ContentType="image/x-wmf"/>
  <Override PartName="/word/media/image41.wmf" ContentType="image/x-wmf"/>
  <Override PartName="/word/media/image43.wmf" ContentType="image/x-wmf"/>
  <Override PartName="/word/media/image13.jpeg" ContentType="image/jpeg"/>
  <Override PartName="/word/media/image44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000"/>
        <w:gridCol w:w="4320"/>
      </w:tblGrid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-585470</wp:posOffset>
                      </wp:positionV>
                      <wp:extent cx="2161540" cy="828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1540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CAPÍTULO 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LA RO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0.2pt;height:65.2pt;mso-wrap-distance-left:9.05pt;mso-wrap-distance-right:9.05pt;mso-wrap-distance-top:0pt;mso-wrap-distance-bottom:0pt;margin-top:-46.1pt;mso-position-vertical-relative:text;margin-left:16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CAPÍTULO 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LA R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camiset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543560" cy="40957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camisa</w:t>
              <w:tab/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542925" cy="51689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 camisón</w:t>
              <w:tab/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513080</wp:posOffset>
                  </wp:positionV>
                  <wp:extent cx="762000" cy="6178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574675</wp:posOffset>
                      </wp:positionV>
                      <wp:extent cx="685800" cy="342900"/>
                      <wp:effectExtent l="0" t="4445" r="254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45.25pt" to="132.55pt,72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bat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415290" cy="64579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blusa</w:t>
              <w:tab/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94055" cy="51117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os anteojo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as gafas 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s lente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94055" cy="56705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s gafas del sol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96595" cy="70358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 anillo</w:t>
              <w:tab/>
              <w:tab/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519430" cy="56070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s arete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70280</wp:posOffset>
                      </wp:positionV>
                      <wp:extent cx="609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6.4pt" to="42.55pt,7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6275" cy="101028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cartera</w:t>
              <w:tab/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999490" cy="59182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 bolso</w:t>
              <w:tab/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00710" cy="66611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 collar</w:t>
              <w:tab/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25475" cy="68580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ulsera</w:t>
              <w:tab/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99490" cy="74739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 reloj</w:t>
              <w:tab/>
              <w:tab/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94690" cy="55689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a corbata </w:t>
              <w:tab/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19125" cy="61912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a gorra </w:t>
              <w:tab/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48970" cy="59499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 sombrero</w:t>
              <w:tab/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37540" cy="63309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 cinturón</w:t>
              <w:tab/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95960" cy="50482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 paraguas</w:t>
              <w:tab/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557530" cy="60007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 abrigo</w:t>
              <w:tab/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767715" cy="60452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l impermeable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635</wp:posOffset>
                  </wp:positionV>
                  <wp:extent cx="730885" cy="1031240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4300</wp:posOffset>
                      </wp:positionV>
                      <wp:extent cx="762000" cy="228600"/>
                      <wp:effectExtent l="0" t="5080" r="1905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9pt" to="126.55pt,2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97180</wp:posOffset>
                      </wp:positionV>
                      <wp:extent cx="762000" cy="228600"/>
                      <wp:effectExtent l="0" t="5080" r="190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23.4pt" to="132.55pt,4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chaqueta</w:t>
              <w:tab/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479425" cy="57277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bufanda</w:t>
              <w:tab/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94690" cy="54483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os guantes 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771525" cy="59626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los (blue)jeans</w:t>
              <w:tab/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05560" cy="91313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os pantalones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16230" cy="80073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20" r="-4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os pantalones cortos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18490" cy="46926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fald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95960" cy="57086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 vestido</w:t>
              <w:tab/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461010" cy="4953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os calzoncillos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19760" cy="55689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a ropa interior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470535</wp:posOffset>
                  </wp:positionV>
                  <wp:extent cx="534670" cy="673735"/>
                  <wp:effectExtent l="0" t="0" r="0" b="0"/>
                  <wp:wrapNone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49657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os calcetine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las medias</w:t>
              <w:tab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767715</wp:posOffset>
                  </wp:positionV>
                  <wp:extent cx="1531620" cy="455295"/>
                  <wp:effectExtent l="0" t="0" r="0" b="0"/>
                  <wp:wrapNone/>
                  <wp:docPr id="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1465</wp:posOffset>
                      </wp:positionV>
                      <wp:extent cx="27432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95pt" to="210.55pt,2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 pijama</w:t>
              <w:tab/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531495" cy="66611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 suéter</w:t>
              <w:tab/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36905" cy="67627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sudader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bookmarkStart w:id="0" w:name="DP0126"/>
            <w:r>
              <w:rPr>
                <w:color w:val="650071"/>
              </w:rPr>
              <w:drawing>
                <wp:inline distT="0" distB="0" distL="0" distR="0">
                  <wp:extent cx="619760" cy="619760"/>
                  <wp:effectExtent l="0" t="0" r="0" b="0"/>
                  <wp:docPr id="42" name="Image3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 traje</w:t>
              <w:tab/>
              <w:tab/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79095" cy="85788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20" r="-4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l traje de bañ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417195" cy="56134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s zapatos</w:t>
              <w:tab/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772795" cy="62420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las zapatillas/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los tenis</w:t>
              <w:tab/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541020" cy="50736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las botas</w:t>
              <w:tab/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847725" cy="80581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s tacon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38735</wp:posOffset>
                  </wp:positionV>
                  <wp:extent cx="769620" cy="650875"/>
                  <wp:effectExtent l="0" t="0" r="0" b="0"/>
                  <wp:wrapNone/>
                  <wp:docPr id="4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72770</wp:posOffset>
                      </wp:positionV>
                      <wp:extent cx="0" cy="6858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5.1pt" to="-6pt,9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</w:rPr>
              <w:t>las sandalias</w:t>
              <w:tab/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6580</wp:posOffset>
                      </wp:positionV>
                      <wp:extent cx="0" cy="68199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5.4pt" to="-5.4pt,9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95960" cy="577215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80390</wp:posOffset>
                      </wp:positionV>
                      <wp:extent cx="0" cy="68199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5.7pt" to="-5.4pt,9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580390</wp:posOffset>
                      </wp:positionV>
                      <wp:extent cx="0" cy="68199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45.7pt" to="210.6pt,9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6000</wp:posOffset>
            </wp:positionH>
            <wp:positionV relativeFrom="paragraph">
              <wp:posOffset>4800600</wp:posOffset>
            </wp:positionV>
            <wp:extent cx="414655" cy="544195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 chaleco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0</wp:posOffset>
                </wp:positionH>
                <wp:positionV relativeFrom="paragraph">
                  <wp:posOffset>198755</wp:posOffset>
                </wp:positionV>
                <wp:extent cx="6248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65pt" to="485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gif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gif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hyperlink" Target="javascript:Closeup(&apos;DP0126&apos;,400,400,160)" TargetMode="External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34:00Z</dcterms:created>
  <dc:creator>KenTon Schools</dc:creator>
  <dc:description/>
  <cp:keywords/>
  <dc:language>en-US</dc:language>
  <cp:lastModifiedBy>Tech Department</cp:lastModifiedBy>
  <cp:lastPrinted>2008-12-18T15:11:00Z</cp:lastPrinted>
  <dcterms:modified xsi:type="dcterms:W3CDTF">2008-12-18T20:34:00Z</dcterms:modified>
  <cp:revision>13</cp:revision>
  <dc:subject/>
  <dc:title/>
</cp:coreProperties>
</file>