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Nombre ________________________      Fecha  _____________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u w:val="single"/>
          <w:lang w:val="es-MX"/>
        </w:rPr>
        <w:t>EL CUBIERTO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tenedor    FORK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cuchara    SPOON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cuchillo    KNIFE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plato     PLATE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125730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  <w:lang w:val="es-MX"/>
        </w:rPr>
        <w:t>La servilleta   NAPKIN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vaso    GLASS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taza     CUP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tazón/el plato hondo    BOWL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taza de café   COFFEE CUP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platillo    SAUCER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mesa     TABLE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silla   CHAIR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mantel    TABLECLOTH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sal    SAL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pimienta    PEPPER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  <w:lang w:val="es-MX" w:eastAsia="en-US"/>
        </w:rPr>
      </w:pPr>
      <w:r>
        <w:rPr>
          <w:rFonts w:cs="Tempus Sans ITC" w:ascii="Tempus Sans ITC" w:hAnsi="Tempus Sans ITC"/>
          <w:b/>
          <w:sz w:val="40"/>
          <w:szCs w:val="4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05435</wp:posOffset>
            </wp:positionV>
            <wp:extent cx="830580" cy="104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u w:val="single"/>
          <w:lang w:val="es-MX"/>
        </w:rPr>
        <w:t>EN EL RESTAURANTE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camarero      WAITER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camarera       WAITRESS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/la cliente       CUSTOMER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cocinero        CHEF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carta              MENU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El plato del día    DAILY SPECIAL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La cuenta             BILL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 xml:space="preserve">La propina           TIP  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Abierto                OPEN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Cerrado                CLOSED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  <w:lang w:val="es-M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30860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40"/>
          <w:szCs w:val="40"/>
          <w:u w:val="single"/>
          <w:lang w:val="es-MX"/>
        </w:rPr>
        <w:t>LOS ADJETIVOS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  <w:lang w:val="es-MX"/>
        </w:rPr>
      </w:pPr>
      <w:r>
        <w:rPr>
          <w:rFonts w:cs="Tempus Sans ITC" w:ascii="Tempus Sans ITC" w:hAnsi="Tempus Sans ITC"/>
          <w:b/>
          <w:sz w:val="32"/>
          <w:szCs w:val="32"/>
          <w:u w:val="single"/>
          <w:lang w:val="es-MX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Picante      SPICY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Salado        SALTY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Rico           RICH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08280</wp:posOffset>
            </wp:positionV>
            <wp:extent cx="9144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  <w:lang w:val="es-MX"/>
        </w:rPr>
        <w:t>Delicioso   DELICIOUS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Horrible     HORRIBLE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Bueno        GOOD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Malo           BAD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Dulce          SWEE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Caliente       HO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Frío             COLD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7310</wp:posOffset>
            </wp:positionV>
            <wp:extent cx="800100" cy="696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  <w:lang w:val="es-MX"/>
        </w:rPr>
        <w:t>Limpio        CLEAN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Sucio           DIRTY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  <w:t>Otro            OTHER, ANOTHER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s-MX"/>
        </w:rPr>
      </w:pPr>
      <w:r>
        <w:rPr>
          <w:rFonts w:cs="Tempus Sans ITC" w:ascii="Tempus Sans ITC" w:hAnsi="Tempus Sans ITC"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1:00Z</dcterms:created>
  <dc:creator>Tech Department</dc:creator>
  <dc:description/>
  <cp:keywords/>
  <dc:language>en-US</dc:language>
  <cp:lastModifiedBy>Tech Department</cp:lastModifiedBy>
  <dcterms:modified xsi:type="dcterms:W3CDTF">2008-11-20T13:31:00Z</dcterms:modified>
  <cp:revision>2</cp:revision>
  <dc:subject/>
  <dc:title>EL CUBIERTO</dc:title>
</cp:coreProperties>
</file>