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 _____________________</w:t>
        <w:tab/>
        <w:tab/>
        <w:tab/>
        <w:tab/>
        <w:tab/>
        <w:t>Period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Caru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vil Rights Act Research WebQu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rections: Follow the directions, read the article, and answer the question in the format of a short essay. You should have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l-developed paragraphs for each answe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AD THE ARTICLE TITLED “CIVIL RIGHTS ACT 1964” TO ANSWER THE FOLLOWING QUESTIONS</w:t>
      </w:r>
    </w:p>
    <w:p>
      <w:pPr>
        <w:pStyle w:val="Normal"/>
        <w:numPr>
          <w:ilvl w:val="0"/>
          <w:numId w:val="1"/>
        </w:numPr>
        <w:rPr/>
      </w:pPr>
      <w:r>
        <w:rPr/>
        <w:t>In detail, explain why the Civil Rights Act was passed. What did it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presidents were responsible for passing the A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w do you think our world would be different today if the Civil Rights Act had not been pas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READ THE ARTICLE TITLED “FOUR LITTLE GIRLS” TO ANSWER THE FOLLOWING QUESTIONS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What happened at the Birmingham, Alabama Church in 1963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were the names and ages of the victi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do you think the punishment should have been for whoever committed this cr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ICK ON THIS LINK ANSWER THE FOLLOWING QUESTION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b/>
            <w:sz w:val="28"/>
            <w:szCs w:val="28"/>
          </w:rPr>
          <w:t>http://mosaic.lk.net/g-wall.html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</w:t>
      </w:r>
      <w:r>
        <w:rPr/>
        <w:t>What is the “Western Wall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is the purpose for the “Western Wall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By what other name is the Western Wall calle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aic.lk.net/g-wall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28:00Z</dcterms:created>
  <dc:creator>Tech Services</dc:creator>
  <dc:description/>
  <cp:keywords/>
  <dc:language>en-US</dc:language>
  <cp:lastModifiedBy>Tech Services</cp:lastModifiedBy>
  <dcterms:modified xsi:type="dcterms:W3CDTF">2009-10-07T16:52:00Z</dcterms:modified>
  <cp:revision>5</cp:revision>
  <dc:subject/>
  <dc:title>Name _____________________</dc:title>
</cp:coreProperties>
</file>