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enmore East Rifle Team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aptain Nomination For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/>
        <w:t>Name of nomine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rPr/>
      </w:pPr>
      <w:r>
        <w:rPr/>
        <w:t>Grade of nominee: _______________________</w:t>
        <w:tab/>
        <w:tab/>
        <w:t>Date: ________________</w:t>
      </w:r>
    </w:p>
    <w:p>
      <w:pPr>
        <w:pStyle w:val="Normal"/>
        <w:spacing w:lineRule="auto" w:line="360"/>
        <w:rPr/>
      </w:pPr>
      <w:r>
        <w:rPr/>
        <w:t>Name of person nominating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do you think are the qualifications and duties of a good captain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iting specifics, how do you think that your nominee would be able to carry out these responsibilities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re some of the past accomplishments of the nominee that would contribute to their leadership?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do you want your nominee accomplish as a team captai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6:00Z</dcterms:created>
  <dc:creator>Tech Department</dc:creator>
  <dc:description/>
  <cp:keywords/>
  <dc:language>en-US</dc:language>
  <cp:lastModifiedBy>Tech Department</cp:lastModifiedBy>
  <dcterms:modified xsi:type="dcterms:W3CDTF">2009-03-04T18:40:00Z</dcterms:modified>
  <cp:revision>3</cp:revision>
  <dc:subject/>
  <dc:title>Kenmore East Rifle Team</dc:title>
</cp:coreProperties>
</file>