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24"/>
          <w:szCs w:val="24"/>
        </w:rPr>
        <w:t>BUY A BRICK AND MAKE 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NAME FOR YOURSELF at Kenmore West High School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>I would like to buy a brick in the Alumni Walkway. A 4x8" brick is $125 and you are entitled to three lines with 16 characters per line. The cost of an 8x8" brick is $225 and you are entitled to four lines of type with 16 characters per line. I would like my brick to read:</w:t>
      </w:r>
    </w:p>
    <w:tbl>
      <w:tblPr>
        <w:tblW w:w="94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97"/>
      </w:tblGrid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paces between names count as a character. Please, no nicknames or titles, "in memory of" or "in honor of."</w:t>
        <w:br/>
        <w:t>Make check payable to KW Alumni Foundation, Inc.</w:t>
      </w:r>
    </w:p>
    <w:p>
      <w:pPr>
        <w:pStyle w:val="NormalWeb"/>
        <w:rPr/>
      </w:pPr>
      <w:r>
        <w:rPr/>
        <w:t xml:space="preserve">Name ___________________________________________________________Graduated__________ </w:t>
      </w:r>
    </w:p>
    <w:p>
      <w:pPr>
        <w:pStyle w:val="NormalWeb"/>
        <w:rPr/>
      </w:pPr>
      <w:r>
        <w:rPr/>
        <w:t xml:space="preserve">Address ______________________________ City________________ State _____Zip________ </w:t>
      </w:r>
    </w:p>
    <w:p>
      <w:pPr>
        <w:pStyle w:val="NormalWeb"/>
        <w:jc w:val="center"/>
        <w:rPr/>
      </w:pPr>
      <w:r>
        <w:rPr/>
        <w:t>Phone 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1:00Z</dcterms:created>
  <dc:creator>Tech Department</dc:creator>
  <dc:description/>
  <cp:keywords/>
  <dc:language>en-US</dc:language>
  <cp:lastModifiedBy>Tech Department</cp:lastModifiedBy>
  <dcterms:modified xsi:type="dcterms:W3CDTF">2008-06-03T15:11:00Z</dcterms:modified>
  <cp:revision>1</cp:revision>
  <dc:subject/>
  <dc:title>BUY A BRICK AND MAKE A NAME FOR YOURSELF at Kenmore West High School </dc:title>
</cp:coreProperties>
</file>