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ENMORE WEST WRESTLING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08-20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CH AND TOURNAMENT SCHEDUL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{Some home matches will be wrestled JV and Var. on 2 mats at the same time}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22"/>
          <w:szCs w:val="22"/>
          <w:u w:val="single"/>
        </w:rPr>
        <w:t>Date</w:t>
      </w:r>
      <w:r>
        <w:rPr>
          <w:rFonts w:cs="Arial Black" w:ascii="Arial Black" w:hAnsi="Arial Black"/>
          <w:sz w:val="22"/>
          <w:szCs w:val="22"/>
        </w:rPr>
        <w:tab/>
        <w:tab/>
        <w:tab/>
      </w:r>
      <w:r>
        <w:rPr>
          <w:rFonts w:cs="Arial Black" w:ascii="Arial Black" w:hAnsi="Arial Black"/>
          <w:sz w:val="22"/>
          <w:szCs w:val="22"/>
          <w:u w:val="single"/>
        </w:rPr>
        <w:t>Time</w:t>
      </w:r>
      <w:r>
        <w:rPr>
          <w:rFonts w:cs="Arial Black" w:ascii="Arial Black" w:hAnsi="Arial Black"/>
          <w:sz w:val="22"/>
          <w:szCs w:val="22"/>
        </w:rPr>
        <w:tab/>
        <w:tab/>
        <w:tab/>
        <w:tab/>
        <w:t xml:space="preserve"> </w:t>
      </w:r>
      <w:r>
        <w:rPr>
          <w:rFonts w:cs="Arial Black" w:ascii="Arial Black" w:hAnsi="Arial Black"/>
          <w:sz w:val="22"/>
          <w:szCs w:val="22"/>
          <w:u w:val="single"/>
        </w:rPr>
        <w:t>Opponent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Sat 11/29 </w:t>
        <w:tab/>
        <w:tab/>
        <w:tab/>
      </w:r>
      <w:r>
        <w:rPr>
          <w:rFonts w:cs="Arial" w:ascii="Arial Black" w:hAnsi="Arial Black"/>
          <w:bCs/>
          <w:sz w:val="22"/>
          <w:szCs w:val="22"/>
        </w:rPr>
        <w:t>9:00 A.M.</w:t>
      </w:r>
      <w:r>
        <w:rPr>
          <w:rFonts w:cs="Arial Black" w:ascii="Arial Black" w:hAnsi="Arial Black"/>
          <w:sz w:val="22"/>
          <w:szCs w:val="22"/>
        </w:rPr>
        <w:tab/>
        <w:tab/>
        <w:t>Scrimmage at WEST (Iroq &amp; WSE)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Sat 12/6 </w:t>
        <w:tab/>
        <w:tab/>
        <w:tab/>
      </w:r>
      <w:r>
        <w:rPr>
          <w:rFonts w:cs="Arial" w:ascii="Arial Black" w:hAnsi="Arial Black"/>
          <w:bCs/>
          <w:sz w:val="22"/>
          <w:szCs w:val="22"/>
        </w:rPr>
        <w:t>9:00 A.M.</w:t>
      </w:r>
      <w:r>
        <w:rPr>
          <w:rFonts w:cs="Arial Black" w:ascii="Arial Black" w:hAnsi="Arial Black"/>
          <w:sz w:val="22"/>
          <w:szCs w:val="22"/>
        </w:rPr>
        <w:tab/>
        <w:tab/>
        <w:t>Orchard Park Tourney V&amp;JV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Wed 12/10 </w:t>
        <w:tab/>
        <w:tab/>
        <w:tab/>
        <w:t>5:30 P.M.</w:t>
        <w:tab/>
        <w:tab/>
        <w:t>HOME LOCKPORT (2mats)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sz w:val="22"/>
          <w:szCs w:val="22"/>
        </w:rPr>
        <w:t xml:space="preserve">Sat12/13 </w:t>
        <w:tab/>
        <w:tab/>
        <w:tab/>
        <w:t>5:00 P.M.</w:t>
        <w:tab/>
        <w:tab/>
        <w:t>Clarence Duels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Wed12/17 </w:t>
        <w:tab/>
        <w:tab/>
        <w:tab/>
        <w:t>5:30 P.M.</w:t>
        <w:tab/>
        <w:tab/>
        <w:t>HOME LEW-PORT (alumni night)</w:t>
      </w:r>
    </w:p>
    <w:p>
      <w:pPr>
        <w:pStyle w:val="Normal"/>
        <w:spacing w:lineRule="auto" w:line="480"/>
        <w:ind w:left="1440" w:hanging="14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Fri/Sat 12/19&amp;20 </w:t>
        <w:tab/>
        <w:tab/>
        <w:t>5:00 P.M.</w:t>
        <w:tab/>
        <w:tab/>
        <w:t>WSE Duel Tourney Var only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sz w:val="22"/>
          <w:szCs w:val="22"/>
        </w:rPr>
        <w:t xml:space="preserve">Sat 12/20 </w:t>
        <w:tab/>
        <w:tab/>
        <w:tab/>
        <w:t>9:00 A.M.</w:t>
        <w:tab/>
        <w:tab/>
        <w:t>Iroquois JV Tourney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t 1/3</w:t>
        <w:tab/>
        <w:tab/>
        <w:tab/>
        <w:t>9:00 A.M.</w:t>
        <w:tab/>
        <w:tab/>
        <w:t>Eden JV Tourney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Wed 1/7</w:t>
        <w:tab/>
        <w:tab/>
        <w:tab/>
        <w:t>5:30 P.M.</w:t>
        <w:tab/>
        <w:tab/>
        <w:t>HOME N. TONAWANDA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Wed 1/8</w:t>
        <w:tab/>
        <w:tab/>
        <w:tab/>
        <w:t>5:30 P.M.</w:t>
        <w:tab/>
        <w:tab/>
        <w:t>@ Canisius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sz w:val="22"/>
          <w:szCs w:val="22"/>
        </w:rPr>
        <w:t xml:space="preserve">Wed 1/14 </w:t>
        <w:tab/>
        <w:tab/>
        <w:tab/>
        <w:t>5:30 P.M.</w:t>
        <w:tab/>
        <w:tab/>
        <w:t>@ Wheatfield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Fri/Sat 1/16&amp;17  </w:t>
        <w:tab/>
        <w:tab/>
        <w:t>3:00 P.M.</w:t>
        <w:tab/>
        <w:tab/>
        <w:t>Hilton Tourney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Wed 1/21  </w:t>
        <w:tab/>
        <w:tab/>
        <w:tab/>
        <w:t>5:30 P.M.</w:t>
        <w:tab/>
        <w:tab/>
        <w:t>@ Grand Island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sz w:val="22"/>
          <w:szCs w:val="22"/>
        </w:rPr>
        <w:t xml:space="preserve">Web 1/28 </w:t>
        <w:tab/>
        <w:tab/>
        <w:tab/>
        <w:t>5:30 P.M.</w:t>
        <w:tab/>
        <w:tab/>
        <w:t>@ Kenmore East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Fri/Sat 1/30&amp;31  </w:t>
        <w:tab/>
        <w:tab/>
        <w:t>5:00  P.M.</w:t>
        <w:tab/>
        <w:tab/>
        <w:t>Sweet Home Tourney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sz w:val="22"/>
          <w:szCs w:val="22"/>
        </w:rPr>
        <w:t>Sat 1/31</w:t>
        <w:tab/>
        <w:tab/>
        <w:tab/>
        <w:t>9:00 A.M.</w:t>
        <w:tab/>
        <w:tab/>
        <w:t>Kenmore East JV Tourney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Web 2/4 </w:t>
        <w:tab/>
        <w:tab/>
        <w:tab/>
        <w:t>5:30 P.M.</w:t>
        <w:tab/>
        <w:tab/>
        <w:t>HOME NIAGARA FALLS (senior night,2 mats)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Sat 2/7 </w:t>
        <w:tab/>
        <w:tab/>
        <w:tab/>
        <w:t>7:00 A.M.</w:t>
        <w:tab/>
        <w:tab/>
        <w:t>Ken-Ton Tourney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ri/Sat 2/13&amp;14</w:t>
        <w:tab/>
        <w:tab/>
        <w:t>9:00 A.M.</w:t>
        <w:tab/>
        <w:tab/>
        <w:t>Class AAAA @ Will. North</w:t>
      </w:r>
    </w:p>
    <w:p>
      <w:pPr>
        <w:pStyle w:val="Normal"/>
        <w:spacing w:lineRule="auto" w:line="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ri.  2/20</w:t>
        <w:tab/>
        <w:tab/>
        <w:tab/>
        <w:t>9:00 A.M.</w:t>
        <w:tab/>
        <w:tab/>
        <w:t>Section 6 Championships @NCCC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sz w:val="22"/>
          <w:szCs w:val="22"/>
        </w:rPr>
        <w:t>Fri/Sat 2/27-28</w:t>
        <w:tab/>
        <w:tab/>
        <w:t>9:00 A.M.</w:t>
        <w:tab/>
        <w:tab/>
        <w:t>STATES @ Albany Pepsi Center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03:00Z</dcterms:created>
  <dc:creator>Tech Department</dc:creator>
  <dc:description/>
  <cp:keywords/>
  <dc:language>en-US</dc:language>
  <cp:lastModifiedBy>Tech Department</cp:lastModifiedBy>
  <cp:lastPrinted>2008-11-18T12:07:00Z</cp:lastPrinted>
  <dcterms:modified xsi:type="dcterms:W3CDTF">2008-11-18T17:12:00Z</dcterms:modified>
  <cp:revision>7</cp:revision>
  <dc:subject/>
  <dc:title>Schedule</dc:title>
</cp:coreProperties>
</file>