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KENMORE WEST WRESTLING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SITY TEAM RECORD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M RECORD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rFonts w:cs="Arial Narrow" w:ascii="Arial Narrow" w:hAnsi="Arial Narrow"/>
          <w:b/>
        </w:rPr>
        <w:t>MOST POINTS</w:t>
      </w:r>
      <w:r>
        <w:rPr>
          <w:rFonts w:cs="Arial Narrow" w:ascii="Arial Narrow" w:hAnsi="Arial Narrow"/>
          <w:sz w:val="20"/>
        </w:rPr>
        <w:tab/>
        <w:t>78</w:t>
        <w:tab/>
        <w:t>VS. LASALLE</w:t>
        <w:tab/>
        <w:t xml:space="preserve">  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</w:tabs>
        <w:rPr/>
      </w:pPr>
      <w:r>
        <w:rPr>
          <w:rFonts w:cs="Arial Narrow" w:ascii="Arial Narrow" w:hAnsi="Arial Narrow"/>
          <w:b/>
        </w:rPr>
        <w:t>MOST BOUTS WON</w:t>
      </w:r>
      <w:r>
        <w:rPr>
          <w:rFonts w:cs="Arial Narrow" w:ascii="Arial Narrow" w:hAnsi="Arial Narrow"/>
          <w:sz w:val="20"/>
        </w:rPr>
        <w:tab/>
        <w:t>13</w:t>
        <w:tab/>
        <w:t>VS. LASALLE</w:t>
        <w:tab/>
        <w:t xml:space="preserve">  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ab/>
      </w:r>
      <w:r>
        <w:rPr>
          <w:rFonts w:cs="Arial Narrow" w:ascii="Arial Narrow" w:hAnsi="Arial Narrow"/>
          <w:sz w:val="20"/>
        </w:rPr>
        <w:t>13</w:t>
        <w:tab/>
        <w:t>VS. CANISIUS</w:t>
        <w:tab/>
        <w:t xml:space="preserve">  200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</w:tabs>
        <w:rPr/>
      </w:pPr>
      <w:r>
        <w:rPr>
          <w:rFonts w:cs="Arial Narrow" w:ascii="Arial Narrow" w:hAnsi="Arial Narrow"/>
          <w:b/>
        </w:rPr>
        <w:t>MOST WINS VIA PIN</w:t>
      </w:r>
      <w:r>
        <w:rPr>
          <w:rFonts w:cs="Arial Narrow" w:ascii="Arial Narrow" w:hAnsi="Arial Narrow"/>
          <w:sz w:val="20"/>
        </w:rPr>
        <w:tab/>
        <w:t>9</w:t>
        <w:tab/>
        <w:t xml:space="preserve">VS. </w:t>
      </w:r>
      <w:r>
        <w:rPr>
          <w:rFonts w:cs="Arial Narrow" w:ascii="Arial Narrow" w:hAnsi="Arial Narrow"/>
          <w:sz w:val="20"/>
          <w:lang w:val="fr-FR"/>
        </w:rPr>
        <w:t>LASALLE           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</w:tabs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  <w:tab/>
        <w:t>9</w:t>
        <w:tab/>
        <w:t>VS. LEWPORT</w:t>
        <w:tab/>
        <w:t xml:space="preserve">  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</w:tabs>
        <w:rPr>
          <w:rFonts w:ascii="Arial Narrow" w:hAnsi="Arial Narrow" w:cs="Arial Narrow"/>
          <w:b/>
          <w:b/>
          <w:sz w:val="20"/>
          <w:lang w:val="fr-FR"/>
        </w:rPr>
      </w:pPr>
      <w:r>
        <w:rPr>
          <w:rFonts w:cs="Arial Narrow" w:ascii="Arial Narrow" w:hAnsi="Arial Narrow"/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</w:tabs>
        <w:rPr/>
      </w:pPr>
      <w:r>
        <w:rPr>
          <w:rFonts w:cs="Arial Narrow" w:ascii="Arial Narrow" w:hAnsi="Arial Narrow"/>
          <w:b/>
        </w:rPr>
        <w:t>FEWEST POINTS ALLOWED</w:t>
      </w:r>
      <w:r>
        <w:rPr>
          <w:rFonts w:cs="Arial Narrow" w:ascii="Arial Narrow" w:hAnsi="Arial Narrow"/>
          <w:sz w:val="20"/>
        </w:rPr>
        <w:tab/>
        <w:t>0</w:t>
        <w:tab/>
        <w:t xml:space="preserve">VS. </w:t>
      </w:r>
      <w:r>
        <w:rPr>
          <w:rFonts w:cs="Arial Narrow" w:ascii="Arial Narrow" w:hAnsi="Arial Narrow"/>
          <w:sz w:val="20"/>
          <w:lang w:val="fr-FR"/>
        </w:rPr>
        <w:t>LEWPORT</w:t>
        <w:tab/>
        <w:t xml:space="preserve">  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</w:tabs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  <w:tab/>
        <w:tab/>
        <w:t>VS. LEWPORT</w:t>
        <w:tab/>
        <w:t xml:space="preserve">  1971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</w:tabs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  <w:tab/>
        <w:tab/>
        <w:t>VS. LASALLE</w:t>
        <w:tab/>
        <w:t xml:space="preserve">  1979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</w:tabs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  <w:tab/>
        <w:tab/>
        <w:t>VS. LASALLE</w:t>
        <w:tab/>
        <w:t xml:space="preserve">  1982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</w:tabs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  <w:tab/>
        <w:tab/>
        <w:t>VS. LASALLE</w:t>
        <w:tab/>
        <w:t xml:space="preserve">  1985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</w:tabs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  <w:tab/>
        <w:tab/>
        <w:t>VS. LASALLE</w:t>
        <w:tab/>
        <w:t xml:space="preserve">  1989</w:t>
      </w:r>
    </w:p>
    <w:p>
      <w:pPr>
        <w:pStyle w:val="Normal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BEST SEASON</w:t>
      </w:r>
      <w:r>
        <w:rPr>
          <w:rFonts w:cs="Arial Narrow" w:ascii="Arial Narrow" w:hAnsi="Arial Narrow"/>
          <w:sz w:val="20"/>
        </w:rPr>
        <w:tab/>
        <w:tab/>
        <w:tab/>
        <w:t>13-2</w:t>
        <w:tab/>
        <w:tab/>
        <w:tab/>
        <w:tab/>
        <w:t xml:space="preserve">  198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>10-2</w:t>
        <w:tab/>
        <w:tab/>
        <w:tab/>
        <w:tab/>
        <w:t xml:space="preserve">  200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>10-3</w:t>
        <w:tab/>
        <w:tab/>
        <w:tab/>
        <w:tab/>
        <w:t xml:space="preserve">  2007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982</w:t>
      </w:r>
    </w:p>
    <w:p>
      <w:pPr>
        <w:pStyle w:val="Normal"/>
        <w:ind w:left="216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-4</w:t>
        <w:tab/>
        <w:tab/>
        <w:tab/>
        <w:tab/>
        <w:t xml:space="preserve">  1992</w:t>
      </w:r>
    </w:p>
    <w:p>
      <w:pPr>
        <w:pStyle w:val="Normal"/>
        <w:ind w:left="14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9-4</w:t>
        <w:tab/>
        <w:tab/>
        <w:tab/>
        <w:tab/>
        <w:t xml:space="preserve">  1999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BEST TEAM STANDING</w:t>
      </w:r>
      <w:r>
        <w:rPr>
          <w:rFonts w:cs="Arial Narrow" w:ascii="Arial Narrow" w:hAnsi="Arial Narrow"/>
          <w:sz w:val="20"/>
        </w:rPr>
        <w:tab/>
        <w:t>1</w:t>
      </w:r>
      <w:r>
        <w:rPr>
          <w:rFonts w:cs="Arial Narrow" w:ascii="Arial Narrow" w:hAnsi="Arial Narrow"/>
          <w:sz w:val="20"/>
          <w:vertAlign w:val="superscript"/>
        </w:rPr>
        <w:t>ST</w:t>
      </w:r>
      <w:r>
        <w:rPr>
          <w:rFonts w:cs="Arial Narrow" w:ascii="Arial Narrow" w:hAnsi="Arial Narrow"/>
          <w:sz w:val="20"/>
        </w:rPr>
        <w:t xml:space="preserve"> IN DIVISION</w:t>
        <w:tab/>
        <w:tab/>
        <w:tab/>
        <w:t xml:space="preserve">  1981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ab/>
        <w:tab/>
        <w:tab/>
        <w:tab/>
        <w:t>2</w:t>
      </w:r>
      <w:r>
        <w:rPr>
          <w:rFonts w:cs="Arial Narrow" w:ascii="Arial Narrow" w:hAnsi="Arial Narrow"/>
          <w:sz w:val="20"/>
          <w:vertAlign w:val="superscript"/>
        </w:rPr>
        <w:t>ND</w:t>
      </w:r>
      <w:r>
        <w:rPr>
          <w:rFonts w:cs="Arial Narrow" w:ascii="Arial Narrow" w:hAnsi="Arial Narrow"/>
          <w:sz w:val="20"/>
        </w:rPr>
        <w:t xml:space="preserve"> IN NFL</w:t>
        <w:tab/>
        <w:tab/>
        <w:tab/>
        <w:t xml:space="preserve">  1981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ab/>
        <w:tab/>
        <w:tab/>
        <w:tab/>
        <w:t>2</w:t>
      </w:r>
      <w:r>
        <w:rPr>
          <w:rFonts w:cs="Arial Narrow" w:ascii="Arial Narrow" w:hAnsi="Arial Narrow"/>
          <w:sz w:val="20"/>
          <w:vertAlign w:val="superscript"/>
        </w:rPr>
        <w:t>nd</w:t>
      </w:r>
      <w:r>
        <w:rPr>
          <w:rFonts w:cs="Arial Narrow" w:ascii="Arial Narrow" w:hAnsi="Arial Narrow"/>
          <w:sz w:val="20"/>
        </w:rPr>
        <w:t xml:space="preserve"> IN NFL</w:t>
        <w:tab/>
        <w:tab/>
        <w:tab/>
        <w:t xml:space="preserve">  200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>3</w:t>
      </w:r>
      <w:r>
        <w:rPr>
          <w:rFonts w:cs="Arial Narrow" w:ascii="Arial Narrow" w:hAnsi="Arial Narrow"/>
          <w:sz w:val="20"/>
          <w:vertAlign w:val="superscript"/>
        </w:rPr>
        <w:t>RD</w:t>
      </w:r>
      <w:r>
        <w:rPr>
          <w:rFonts w:cs="Arial Narrow" w:ascii="Arial Narrow" w:hAnsi="Arial Narrow"/>
          <w:sz w:val="20"/>
        </w:rPr>
        <w:t xml:space="preserve"> IN NFL</w:t>
        <w:tab/>
        <w:tab/>
        <w:tab/>
        <w:t xml:space="preserve">  1976, 77, 82, 89, 98, 99, 07, 08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color w:val="FF6600"/>
          <w:sz w:val="20"/>
        </w:rPr>
      </w:pPr>
      <w:r>
        <w:rPr>
          <w:rFonts w:cs="Arial Narrow" w:ascii="Arial Narrow" w:hAnsi="Arial Narrow"/>
          <w:color w:val="FF6600"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</w:rPr>
        <w:t>TOURNAMENT CHAMPIONSHIPS</w:t>
      </w:r>
      <w:r>
        <w:rPr>
          <w:rFonts w:cs="Arial Narrow" w:ascii="Arial Narrow" w:hAnsi="Arial Narrow"/>
          <w:b/>
          <w:color w:val="000000"/>
          <w:sz w:val="20"/>
        </w:rPr>
        <w:tab/>
        <w:t xml:space="preserve">  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ab/>
        <w:tab/>
        <w:tab/>
        <w:tab/>
        <w:t xml:space="preserve">   KEN-TON</w:t>
        <w:tab/>
        <w:tab/>
        <w:tab/>
        <w:t xml:space="preserve">  1992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 xml:space="preserve">   KEN-TON</w:t>
        <w:tab/>
        <w:tab/>
        <w:tab/>
        <w:t xml:space="preserve">  2001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 xml:space="preserve">   ORCHARD PARK</w:t>
        <w:tab/>
        <w:tab/>
        <w:t xml:space="preserve">  2002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 xml:space="preserve">   ORCHARD PARK</w:t>
        <w:tab/>
        <w:tab/>
        <w:t xml:space="preserve">  2003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ab/>
        <w:tab/>
        <w:tab/>
        <w:tab/>
        <w:t xml:space="preserve">   ORCHARD PARK</w:t>
        <w:tab/>
        <w:tab/>
        <w:t xml:space="preserve">  2005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 xml:space="preserve">   KEN-TON</w:t>
        <w:tab/>
        <w:tab/>
        <w:tab/>
        <w:t xml:space="preserve">  2006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ab/>
        <w:tab/>
        <w:tab/>
        <w:tab/>
        <w:t xml:space="preserve">   ORCHARD PARK</w:t>
        <w:tab/>
        <w:tab/>
        <w:t xml:space="preserve">  200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 xml:space="preserve">   KEN-TON</w:t>
        <w:tab/>
        <w:tab/>
        <w:tab/>
        <w:t xml:space="preserve">  200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 xml:space="preserve">   DEPEW</w:t>
        <w:tab/>
        <w:tab/>
        <w:tab/>
        <w:t xml:space="preserve">  200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 xml:space="preserve">   ORCHARD PARK</w:t>
        <w:tab/>
        <w:tab/>
        <w:t xml:space="preserve">  200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 xml:space="preserve">   ORCHARD PARK</w:t>
        <w:tab/>
        <w:tab/>
        <w:t xml:space="preserve">  2008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ab/>
        <w:tab/>
        <w:tab/>
        <w:tab/>
        <w:t xml:space="preserve">   ORCHARD PARK</w:t>
        <w:tab/>
        <w:tab/>
        <w:t xml:space="preserve">  200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 xml:space="preserve">   ORCHARD PARK</w:t>
        <w:tab/>
        <w:tab/>
        <w:t xml:space="preserve">  201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1"/>
        <w:tabs>
          <w:tab w:val="clear" w:pos="720"/>
          <w:tab w:val="left" w:pos="10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VIDUAL RECORDS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EST SEASON (DUAL MATCHES)</w:t>
      </w:r>
    </w:p>
    <w:p>
      <w:pPr>
        <w:sectPr>
          <w:type w:val="nextPage"/>
          <w:pgSz w:w="12240" w:h="15840"/>
          <w:pgMar w:left="1800" w:right="1800" w:gutter="0" w:header="0" w:top="5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PACILLO</w:t>
        <w:tab/>
        <w:tab/>
        <w:t>17-0</w:t>
        <w:tab/>
        <w:t>199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HAN SKIBA</w:t>
        <w:tab/>
        <w:tab/>
        <w:t>17-0</w:t>
        <w:tab/>
        <w:t>2009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VIC BARON</w:t>
        <w:tab/>
        <w:tab/>
        <w:tab/>
        <w:t>15-0</w:t>
        <w:tab/>
        <w:t>1981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AN GALLAGHER</w:t>
        <w:tab/>
        <w:t>14-0</w:t>
        <w:tab/>
        <w:t>198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HN TOCKE</w:t>
        <w:tab/>
        <w:tab/>
        <w:t>14-1</w:t>
        <w:tab/>
        <w:t>200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SON REINARD</w:t>
        <w:tab/>
        <w:tab/>
        <w:t>14-1</w:t>
        <w:tab/>
        <w:t>199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MINIC CHIMERA</w:t>
        <w:tab/>
        <w:t>14-3</w:t>
        <w:tab/>
        <w:t>200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CH SKIBA</w:t>
        <w:tab/>
        <w:tab/>
        <w:tab/>
        <w:t>14-3</w:t>
        <w:tab/>
        <w:t>200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TY GRISANTI</w:t>
        <w:tab/>
        <w:tab/>
        <w:t>13-0</w:t>
        <w:tab/>
        <w:t>1971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PACILLO</w:t>
        <w:tab/>
        <w:tab/>
        <w:t>13-0</w:t>
        <w:tab/>
        <w:t>1995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BILL WOLF</w:t>
        <w:tab/>
        <w:tab/>
        <w:tab/>
        <w:t>13-0</w:t>
        <w:tab/>
        <w:t>1995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PACILLO</w:t>
        <w:tab/>
        <w:tab/>
        <w:t>13-0</w:t>
        <w:tab/>
        <w:t>1993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HAN SKIBA</w:t>
        <w:tab/>
        <w:tab/>
        <w:t>13-0</w:t>
        <w:tab/>
        <w:t>200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SH TORNABENE</w:t>
        <w:tab/>
        <w:t>13-0</w:t>
        <w:tab/>
        <w:t>200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E POWIS</w:t>
        <w:tab/>
        <w:tab/>
        <w:t>13-1</w:t>
        <w:tab/>
        <w:t>1992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RRY PACILLO</w:t>
        <w:tab/>
        <w:tab/>
        <w:t>13-1</w:t>
        <w:tab/>
        <w:t>199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RRY PACILLO</w:t>
        <w:tab/>
        <w:tab/>
        <w:t>13-1</w:t>
        <w:tab/>
        <w:t>199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OB OCHS</w:t>
        <w:tab/>
        <w:tab/>
        <w:tab/>
        <w:t>13-1</w:t>
        <w:tab/>
        <w:t>198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OLSON</w:t>
        <w:tab/>
        <w:tab/>
        <w:t>13-1</w:t>
        <w:tab/>
        <w:t>1989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KURT BARON</w:t>
        <w:tab/>
        <w:tab/>
        <w:t>13-2</w:t>
        <w:tab/>
        <w:t>1981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HN EAGLE</w:t>
        <w:tab/>
        <w:tab/>
        <w:t>12-0</w:t>
        <w:tab/>
        <w:t>1985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BARBERA</w:t>
        <w:tab/>
        <w:tab/>
        <w:t>12-0</w:t>
        <w:tab/>
        <w:t>198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ERT PACILLO</w:t>
        <w:tab/>
        <w:tab/>
        <w:t>12-1</w:t>
        <w:tab/>
        <w:t>199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PACILLO</w:t>
        <w:tab/>
        <w:tab/>
        <w:t>12-1</w:t>
        <w:tab/>
        <w:t>1992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E POWIS</w:t>
        <w:tab/>
        <w:tab/>
        <w:t>12-1-1</w:t>
        <w:tab/>
        <w:t>1991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</w:rPr>
        <w:t>GREG CAPOZZI</w:t>
        <w:tab/>
        <w:tab/>
        <w:t>12-1</w:t>
        <w:tab/>
        <w:t>200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 WILLIAMS</w:t>
        <w:tab/>
        <w:tab/>
        <w:t>12-1</w:t>
        <w:tab/>
        <w:t>200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YLAN CARUANA</w:t>
        <w:tab/>
        <w:tab/>
        <w:t>11-0</w:t>
        <w:tab/>
        <w:t>201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E GRACE</w:t>
        <w:tab/>
        <w:tab/>
        <w:tab/>
        <w:t>11-0</w:t>
        <w:tab/>
        <w:t>2001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JASON PAST</w:t>
        <w:tab/>
        <w:tab/>
        <w:t>11-0</w:t>
        <w:tab/>
        <w:t>200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COTT ORDWAY</w:t>
        <w:tab/>
        <w:tab/>
        <w:t>11-0</w:t>
        <w:tab/>
        <w:t>200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YURI POLYACHENKO</w:t>
        <w:tab/>
        <w:t>11-0</w:t>
        <w:tab/>
        <w:t>200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LLIS WILLIAMS</w:t>
        <w:tab/>
        <w:tab/>
        <w:t>11-0</w:t>
        <w:tab/>
        <w:t>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 WILLIAMS</w:t>
        <w:tab/>
        <w:tab/>
        <w:t>11-0</w:t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JOE KOSTUSIAK</w:t>
        <w:tab/>
        <w:tab/>
        <w:t>11-1</w:t>
        <w:tab/>
        <w:t>198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HAN SKIBA</w:t>
        <w:tab/>
        <w:tab/>
        <w:t>11-1</w:t>
        <w:tab/>
        <w:t>200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E DIPASQUALE</w:t>
        <w:tab/>
        <w:tab/>
        <w:t>11-2</w:t>
        <w:tab/>
        <w:t>200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HAN SKIBA</w:t>
        <w:tab/>
        <w:tab/>
        <w:t>11-2</w:t>
        <w:tab/>
        <w:t>200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E AMOIA</w:t>
        <w:tab/>
        <w:tab/>
        <w:t>11-2</w:t>
        <w:tab/>
        <w:t>200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E GRACE</w:t>
        <w:tab/>
        <w:tab/>
        <w:t>10-0</w:t>
        <w:tab/>
        <w:t>200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SON PAST</w:t>
        <w:tab/>
        <w:tab/>
        <w:t>10-0</w:t>
        <w:tab/>
        <w:t>2002</w:t>
      </w:r>
    </w:p>
    <w:p>
      <w:pPr>
        <w:pStyle w:val="Normal"/>
        <w:rPr>
          <w:rFonts w:ascii="Arial Narrow" w:hAnsi="Arial Narrow" w:cs="Arial Narrow"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  <w:sz w:val="20"/>
        </w:rPr>
        <w:t>RON DUGUAY</w:t>
        <w:tab/>
        <w:tab/>
        <w:t>10-1</w:t>
        <w:tab/>
        <w:t>2010</w:t>
      </w:r>
    </w:p>
    <w:p>
      <w:pPr>
        <w:pStyle w:val="Normal"/>
        <w:rPr>
          <w:rFonts w:ascii="Arial Narrow" w:hAnsi="Arial Narrow" w:cs="Arial Narrow"/>
          <w:sz w:val="20"/>
        </w:rPr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0"/>
        </w:rPr>
        <w:t>JOE SCEUSA</w:t>
        <w:tab/>
        <w:tab/>
        <w:t>10-2</w:t>
        <w:tab/>
        <w:t>200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LLIS WILLIAMS</w:t>
        <w:tab/>
        <w:tab/>
        <w:t>10-2</w:t>
        <w:tab/>
        <w:t>200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 BAVISOTTO</w:t>
        <w:tab/>
        <w:tab/>
        <w:t>10-3</w:t>
        <w:tab/>
        <w:t>200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 HARRIS</w:t>
        <w:tab/>
        <w:tab/>
        <w:t>10-3</w:t>
        <w:tab/>
        <w:t>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HAN SKIBA</w:t>
        <w:tab/>
        <w:tab/>
        <w:t>10-3</w:t>
        <w:tab/>
        <w:t>2007</w:t>
      </w:r>
    </w:p>
    <w:p>
      <w:pPr>
        <w:sectPr>
          <w:type w:val="continuous"/>
          <w:pgSz w:w="12240" w:h="15840"/>
          <w:pgMar w:left="1800" w:right="1800" w:gutter="0" w:header="0" w:top="57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EST SEASON (OVERALL)</w:t>
      </w:r>
    </w:p>
    <w:p>
      <w:pPr>
        <w:sectPr>
          <w:type w:val="continuous"/>
          <w:pgSz w:w="12240" w:h="15840"/>
          <w:pgMar w:left="1800" w:right="1800" w:gutter="0" w:header="0" w:top="57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PACILLO</w:t>
        <w:tab/>
        <w:tab/>
        <w:t>39-1</w:t>
        <w:tab/>
        <w:t>199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HAN SKIBA</w:t>
        <w:tab/>
        <w:tab/>
        <w:t>37-4</w:t>
        <w:tab/>
        <w:t>200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YLAN CARUANA</w:t>
        <w:tab/>
        <w:tab/>
        <w:t>37-5</w:t>
        <w:tab/>
        <w:t>201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EVE DOTZLER</w:t>
        <w:tab/>
        <w:tab/>
        <w:t>35-6</w:t>
        <w:tab/>
        <w:t>1998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PACILLO</w:t>
        <w:tab/>
        <w:tab/>
        <w:t>34-1</w:t>
        <w:tab/>
        <w:t>1995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SH TORNABENE</w:t>
        <w:tab/>
        <w:t>34-4</w:t>
        <w:tab/>
        <w:t>200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LLIS WILLIAMS</w:t>
        <w:tab/>
        <w:tab/>
        <w:t>34-6</w:t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 WILLIAMS</w:t>
        <w:tab/>
        <w:tab/>
        <w:t>34-9</w:t>
        <w:tab/>
        <w:t>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HAN SKIBA</w:t>
        <w:tab/>
        <w:tab/>
        <w:t>34-7</w:t>
        <w:tab/>
        <w:t>2008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>SCOTT ORDWAY</w:t>
        <w:tab/>
        <w:tab/>
        <w:t>33-3</w:t>
        <w:tab/>
        <w:t>2003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AN GALLAGHER</w:t>
        <w:tab/>
        <w:t>33-4</w:t>
        <w:tab/>
        <w:t>198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HAN SKIBA</w:t>
        <w:tab/>
        <w:tab/>
        <w:t>33-7</w:t>
        <w:tab/>
        <w:t>200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RRY PACILLO</w:t>
        <w:tab/>
        <w:tab/>
        <w:t>32-3</w:t>
        <w:tab/>
        <w:t>199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RRY PACILLO</w:t>
        <w:tab/>
        <w:tab/>
        <w:t>32-3</w:t>
        <w:tab/>
        <w:t>199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HAN SKIBA</w:t>
        <w:tab/>
        <w:tab/>
        <w:t>32-8</w:t>
        <w:tab/>
        <w:t xml:space="preserve">2007 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ILL WOLF</w:t>
        <w:tab/>
        <w:tab/>
        <w:tab/>
        <w:t>32-5</w:t>
        <w:tab/>
        <w:t>1995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E GRACE</w:t>
        <w:tab/>
        <w:tab/>
        <w:tab/>
        <w:t>32-7</w:t>
        <w:tab/>
        <w:t>2001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ILL WOLF</w:t>
        <w:tab/>
        <w:tab/>
        <w:tab/>
        <w:t>32-7</w:t>
        <w:tab/>
        <w:t>199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HN TOCKE</w:t>
        <w:tab/>
        <w:tab/>
        <w:t>31-5</w:t>
        <w:tab/>
        <w:t>200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HAN SKIBA</w:t>
        <w:tab/>
        <w:tab/>
        <w:t>31-6</w:t>
        <w:tab/>
        <w:t>2005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ERT PACILLO</w:t>
        <w:tab/>
        <w:tab/>
        <w:t>31-4</w:t>
        <w:tab/>
        <w:t>1993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A BARBERA</w:t>
        <w:tab/>
        <w:tab/>
        <w:t>31-7</w:t>
        <w:tab/>
        <w:t>198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SON PAST</w:t>
        <w:tab/>
        <w:tab/>
        <w:t>24-4</w:t>
        <w:tab/>
        <w:t>2002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JOE DIPASQUALE</w:t>
        <w:tab/>
        <w:tab/>
        <w:t>31-10</w:t>
        <w:tab/>
        <w:t>2003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YURI POLYACHENKO</w:t>
        <w:tab/>
        <w:t>30-10</w:t>
        <w:tab/>
        <w:t>2003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E POWIS</w:t>
        <w:tab/>
        <w:tab/>
        <w:t>30-6-1</w:t>
        <w:tab/>
        <w:t>198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AVE POWIS</w:t>
        <w:tab/>
        <w:tab/>
        <w:t>30-4-1</w:t>
        <w:tab/>
        <w:t>1992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BOB OCHS</w:t>
        <w:tab/>
        <w:tab/>
        <w:tab/>
        <w:t>30-8</w:t>
        <w:tab/>
        <w:t>1989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MIKE OLSEN</w:t>
        <w:tab/>
        <w:tab/>
        <w:tab/>
        <w:t>28-6</w:t>
        <w:tab/>
        <w:t>198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 HARRIS</w:t>
        <w:tab/>
        <w:tab/>
        <w:t>28-13</w:t>
        <w:tab/>
        <w:t>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REMY RUIZ</w:t>
        <w:tab/>
        <w:tab/>
        <w:t>28-13</w:t>
        <w:tab/>
        <w:t>201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N DUGUAY</w:t>
        <w:tab/>
        <w:tab/>
        <w:t>28-14</w:t>
        <w:tab/>
        <w:t>201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EX FUMERELLE</w:t>
        <w:tab/>
        <w:t>28-10</w:t>
        <w:tab/>
        <w:t>201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CH SKIBA</w:t>
        <w:tab/>
        <w:tab/>
        <w:tab/>
        <w:t>27-13</w:t>
        <w:tab/>
        <w:t>200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REG CAPOZZI</w:t>
        <w:tab/>
        <w:tab/>
        <w:t>26-10</w:t>
        <w:tab/>
        <w:t>200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DREW LAFALCE</w:t>
        <w:tab/>
        <w:t>26-15</w:t>
        <w:tab/>
        <w:t>201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HN TOCKE</w:t>
        <w:tab/>
        <w:tab/>
        <w:t>25-8</w:t>
        <w:tab/>
        <w:t>199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EVE HART</w:t>
        <w:tab/>
        <w:tab/>
        <w:t>25-10</w:t>
        <w:tab/>
        <w:t>200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HAWN DOTZLER</w:t>
        <w:tab/>
        <w:tab/>
        <w:t>25-13</w:t>
        <w:tab/>
        <w:t>199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T KNAB</w:t>
        <w:tab/>
        <w:tab/>
        <w:tab/>
        <w:t>24-10</w:t>
        <w:tab/>
        <w:t>1999</w:t>
      </w:r>
    </w:p>
    <w:p>
      <w:pPr>
        <w:sectPr>
          <w:type w:val="continuous"/>
          <w:pgSz w:w="12240" w:h="15840"/>
          <w:pgMar w:left="1800" w:right="1800" w:gutter="0" w:header="0" w:top="57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YURI POLYACHENKO</w:t>
        <w:tab/>
        <w:t>25-7</w:t>
        <w:tab/>
        <w:t>200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 AGUGLIARO</w:t>
        <w:tab/>
        <w:t>25-12</w:t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TY GRISANTI</w:t>
        <w:tab/>
        <w:tab/>
        <w:t>24-1</w:t>
        <w:tab/>
        <w:t>1971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PACILLO</w:t>
        <w:tab/>
        <w:tab/>
        <w:t>24-1</w:t>
        <w:tab/>
        <w:t>1992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PACILLO</w:t>
        <w:tab/>
        <w:tab/>
        <w:t>26-3</w:t>
        <w:tab/>
        <w:t>199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E AMOIA</w:t>
        <w:tab/>
        <w:tab/>
        <w:t>26-4</w:t>
        <w:tab/>
        <w:t>201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E GRACE</w:t>
        <w:tab/>
        <w:tab/>
        <w:tab/>
        <w:t>26-3</w:t>
        <w:tab/>
        <w:t>2002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ERT PACILLO</w:t>
        <w:tab/>
        <w:tab/>
        <w:t>24-3</w:t>
        <w:tab/>
        <w:t>199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HN EAGLE</w:t>
        <w:tab/>
        <w:tab/>
        <w:t>24-2</w:t>
        <w:tab/>
        <w:t>1985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b/>
          <w:u w:val="single"/>
        </w:rPr>
        <w:t>SECTION VI CLASS CHAMPIONS (AAAA)</w:t>
      </w:r>
    </w:p>
    <w:p>
      <w:pPr>
        <w:sectPr>
          <w:type w:val="continuous"/>
          <w:pgSz w:w="12240" w:h="15840"/>
          <w:pgMar w:left="1800" w:right="1800" w:gutter="0" w:header="0" w:top="57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EVE DOTZLER</w:t>
        <w:tab/>
        <w:tab/>
        <w:t>1</w:t>
      </w:r>
      <w:r>
        <w:rPr>
          <w:rFonts w:cs="Arial Narrow" w:ascii="Arial Narrow" w:hAnsi="Arial Narrow"/>
          <w:sz w:val="20"/>
          <w:vertAlign w:val="superscript"/>
        </w:rPr>
        <w:t>ST</w:t>
      </w:r>
      <w:r>
        <w:rPr>
          <w:rFonts w:cs="Arial Narrow" w:ascii="Arial Narrow" w:hAnsi="Arial Narrow"/>
          <w:sz w:val="20"/>
        </w:rPr>
        <w:tab/>
        <w:t>1998</w:t>
        <w:tab/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RRY PACILLO</w:t>
        <w:tab/>
        <w:tab/>
        <w:t>1</w:t>
      </w:r>
      <w:r>
        <w:rPr>
          <w:rFonts w:cs="Arial Narrow" w:ascii="Arial Narrow" w:hAnsi="Arial Narrow"/>
          <w:sz w:val="20"/>
          <w:vertAlign w:val="superscript"/>
        </w:rPr>
        <w:t>ST</w:t>
      </w:r>
      <w:r>
        <w:rPr>
          <w:rFonts w:cs="Arial Narrow" w:ascii="Arial Narrow" w:hAnsi="Arial Narrow"/>
          <w:sz w:val="20"/>
        </w:rPr>
        <w:tab/>
        <w:t>1997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MIKE PACILLO</w:t>
        <w:tab/>
        <w:tab/>
        <w:t>1</w:t>
      </w:r>
      <w:r>
        <w:rPr>
          <w:rFonts w:cs="Arial Narrow" w:ascii="Arial Narrow" w:hAnsi="Arial Narrow"/>
          <w:sz w:val="20"/>
          <w:vertAlign w:val="superscript"/>
        </w:rPr>
        <w:t>ST</w:t>
      </w:r>
      <w:r>
        <w:rPr>
          <w:rFonts w:cs="Arial Narrow" w:ascii="Arial Narrow" w:hAnsi="Arial Narrow"/>
          <w:sz w:val="20"/>
        </w:rPr>
        <w:tab/>
        <w:t>1995</w:t>
        <w:tab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BILL WOLF</w:t>
        <w:tab/>
        <w:tab/>
        <w:tab/>
        <w:t>1</w:t>
      </w:r>
      <w:r>
        <w:rPr>
          <w:rFonts w:cs="Arial Narrow" w:ascii="Arial Narrow" w:hAnsi="Arial Narrow"/>
          <w:sz w:val="20"/>
          <w:vertAlign w:val="superscript"/>
        </w:rPr>
        <w:t>ST</w:t>
      </w:r>
      <w:r>
        <w:rPr>
          <w:rFonts w:cs="Arial Narrow" w:ascii="Arial Narrow" w:hAnsi="Arial Narrow"/>
          <w:sz w:val="20"/>
        </w:rPr>
        <w:t xml:space="preserve"> </w:t>
        <w:tab/>
        <w:t>1995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JOE GRACE</w:t>
        <w:tab/>
        <w:tab/>
        <w:tab/>
        <w:t>1</w:t>
      </w:r>
      <w:r>
        <w:rPr>
          <w:rFonts w:cs="Arial Narrow" w:ascii="Arial Narrow" w:hAnsi="Arial Narrow"/>
          <w:sz w:val="20"/>
          <w:vertAlign w:val="superscript"/>
        </w:rPr>
        <w:t>ST</w:t>
      </w:r>
      <w:r>
        <w:rPr>
          <w:rFonts w:cs="Arial Narrow" w:ascii="Arial Narrow" w:hAnsi="Arial Narrow"/>
          <w:sz w:val="20"/>
        </w:rPr>
        <w:tab/>
        <w:t>2002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DOUG SCHEIDER</w:t>
        <w:tab/>
        <w:tab/>
        <w:t>1</w:t>
      </w:r>
      <w:r>
        <w:rPr>
          <w:rFonts w:cs="Arial Narrow" w:ascii="Arial Narrow" w:hAnsi="Arial Narrow"/>
          <w:sz w:val="20"/>
          <w:vertAlign w:val="superscript"/>
        </w:rPr>
        <w:t>ST</w:t>
      </w:r>
      <w:r>
        <w:rPr>
          <w:rFonts w:cs="Arial Narrow" w:ascii="Arial Narrow" w:hAnsi="Arial Narrow"/>
          <w:sz w:val="20"/>
        </w:rPr>
        <w:tab/>
        <w:t>2002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COTT ORDWAY</w:t>
        <w:tab/>
        <w:tab/>
        <w:t>1</w:t>
      </w:r>
      <w:r>
        <w:rPr>
          <w:rFonts w:cs="Arial Narrow" w:ascii="Arial Narrow" w:hAnsi="Arial Narrow"/>
          <w:sz w:val="20"/>
          <w:vertAlign w:val="superscript"/>
        </w:rPr>
        <w:t>ST</w:t>
      </w:r>
      <w:r>
        <w:rPr>
          <w:rFonts w:cs="Arial Narrow" w:ascii="Arial Narrow" w:hAnsi="Arial Narrow"/>
          <w:sz w:val="20"/>
        </w:rPr>
        <w:tab/>
        <w:t>2003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HAN SKIBA</w:t>
        <w:tab/>
        <w:tab/>
        <w:t>1</w:t>
      </w:r>
      <w:r>
        <w:rPr>
          <w:rFonts w:cs="Arial Narrow" w:ascii="Arial Narrow" w:hAnsi="Arial Narrow"/>
          <w:sz w:val="20"/>
          <w:vertAlign w:val="superscript"/>
        </w:rPr>
        <w:t>ST</w:t>
      </w:r>
      <w:r>
        <w:rPr>
          <w:rFonts w:cs="Arial Narrow" w:ascii="Arial Narrow" w:hAnsi="Arial Narrow"/>
          <w:sz w:val="20"/>
        </w:rPr>
        <w:t xml:space="preserve"> </w:t>
        <w:tab/>
        <w:t>2005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HAN SKIBA</w:t>
        <w:tab/>
        <w:tab/>
        <w:t>1</w:t>
      </w:r>
      <w:r>
        <w:rPr>
          <w:rFonts w:cs="Arial Narrow" w:ascii="Arial Narrow" w:hAnsi="Arial Narrow"/>
          <w:sz w:val="20"/>
          <w:vertAlign w:val="superscript"/>
        </w:rPr>
        <w:t>ST</w:t>
      </w:r>
      <w:r>
        <w:rPr>
          <w:rFonts w:cs="Arial Narrow" w:ascii="Arial Narrow" w:hAnsi="Arial Narrow"/>
          <w:sz w:val="20"/>
        </w:rPr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HAN SKIBA</w:t>
        <w:tab/>
        <w:tab/>
        <w:t>1</w:t>
      </w:r>
      <w:r>
        <w:rPr>
          <w:rFonts w:cs="Arial Narrow" w:ascii="Arial Narrow" w:hAnsi="Arial Narrow"/>
          <w:sz w:val="20"/>
          <w:vertAlign w:val="superscript"/>
        </w:rPr>
        <w:t>ST</w:t>
      </w:r>
      <w:r>
        <w:rPr>
          <w:rFonts w:cs="Arial Narrow" w:ascii="Arial Narrow" w:hAnsi="Arial Narrow"/>
          <w:sz w:val="20"/>
        </w:rPr>
        <w:t xml:space="preserve"> </w:t>
        <w:tab/>
        <w:t>200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YLAN CARUANA</w:t>
        <w:tab/>
        <w:tab/>
        <w:t>1</w:t>
      </w:r>
      <w:r>
        <w:rPr>
          <w:rFonts w:cs="Arial Narrow" w:ascii="Arial Narrow" w:hAnsi="Arial Narrow"/>
          <w:sz w:val="20"/>
          <w:vertAlign w:val="superscript"/>
        </w:rPr>
        <w:t>ST</w:t>
      </w:r>
      <w:r>
        <w:rPr>
          <w:rFonts w:cs="Arial Narrow" w:ascii="Arial Narrow" w:hAnsi="Arial Narrow"/>
          <w:sz w:val="20"/>
        </w:rPr>
        <w:t xml:space="preserve"> </w:t>
        <w:tab/>
        <w:t>2010</w:t>
      </w:r>
    </w:p>
    <w:p>
      <w:pPr>
        <w:sectPr>
          <w:type w:val="continuous"/>
          <w:pgSz w:w="12240" w:h="15840"/>
          <w:pgMar w:left="1800" w:right="1800" w:gutter="0" w:header="0" w:top="57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u w:val="single"/>
        </w:rPr>
        <w:t>SECTION VI STATE QUALIFIERS</w:t>
      </w:r>
    </w:p>
    <w:p>
      <w:pPr>
        <w:sectPr>
          <w:type w:val="continuous"/>
          <w:pgSz w:w="12240" w:h="15840"/>
          <w:pgMar w:left="1800" w:right="1800" w:gutter="0" w:header="0" w:top="57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>MIKE PACILLO</w:t>
        <w:tab/>
        <w:tab/>
        <w:t>1</w:t>
      </w:r>
      <w:r>
        <w:rPr>
          <w:rFonts w:cs="Arial Narrow" w:ascii="Arial Narrow" w:hAnsi="Arial Narrow"/>
          <w:sz w:val="18"/>
          <w:szCs w:val="18"/>
          <w:vertAlign w:val="superscript"/>
        </w:rPr>
        <w:t>ST</w:t>
      </w:r>
      <w:r>
        <w:rPr>
          <w:rFonts w:cs="Arial Narrow" w:ascii="Arial Narrow" w:hAnsi="Arial Narrow"/>
          <w:sz w:val="18"/>
          <w:szCs w:val="18"/>
        </w:rPr>
        <w:tab/>
        <w:t>199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COTT ORDWAY</w:t>
        <w:tab/>
        <w:tab/>
        <w:t>1</w:t>
      </w:r>
      <w:r>
        <w:rPr>
          <w:rFonts w:cs="Arial Narrow" w:ascii="Arial Narrow" w:hAnsi="Arial Narrow"/>
          <w:sz w:val="18"/>
          <w:szCs w:val="18"/>
          <w:vertAlign w:val="superscript"/>
        </w:rPr>
        <w:t>ST</w:t>
      </w:r>
      <w:r>
        <w:rPr>
          <w:rFonts w:cs="Arial Narrow" w:ascii="Arial Narrow" w:hAnsi="Arial Narrow"/>
          <w:sz w:val="18"/>
          <w:szCs w:val="18"/>
        </w:rPr>
        <w:tab/>
        <w:t>2003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NATHAN SKIBA </w:t>
        <w:tab/>
        <w:tab/>
        <w:t>1</w:t>
      </w:r>
      <w:r>
        <w:rPr>
          <w:rFonts w:cs="Arial Narrow" w:ascii="Arial Narrow" w:hAnsi="Arial Narrow"/>
          <w:sz w:val="18"/>
          <w:szCs w:val="18"/>
          <w:vertAlign w:val="superscript"/>
        </w:rPr>
        <w:t>ST</w:t>
      </w:r>
      <w:r>
        <w:rPr>
          <w:rFonts w:cs="Arial Narrow" w:ascii="Arial Narrow" w:hAnsi="Arial Narrow"/>
          <w:sz w:val="18"/>
          <w:szCs w:val="18"/>
        </w:rPr>
        <w:t xml:space="preserve"> </w:t>
        <w:tab/>
        <w:t>2005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THAN SKIBA</w:t>
        <w:tab/>
        <w:tab/>
        <w:t>1</w:t>
      </w:r>
      <w:r>
        <w:rPr>
          <w:rFonts w:cs="Arial Narrow" w:ascii="Arial Narrow" w:hAnsi="Arial Narrow"/>
          <w:sz w:val="18"/>
          <w:szCs w:val="18"/>
          <w:vertAlign w:val="superscript"/>
        </w:rPr>
        <w:t>ST</w:t>
      </w:r>
      <w:r>
        <w:rPr>
          <w:rFonts w:cs="Arial Narrow" w:ascii="Arial Narrow" w:hAnsi="Arial Narrow"/>
          <w:sz w:val="18"/>
          <w:szCs w:val="18"/>
        </w:rPr>
        <w:tab/>
        <w:t>2008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THAN SKIBA</w:t>
        <w:tab/>
        <w:tab/>
        <w:t>1</w:t>
      </w:r>
      <w:r>
        <w:rPr>
          <w:rFonts w:cs="Arial Narrow" w:ascii="Arial Narrow" w:hAnsi="Arial Narrow"/>
          <w:sz w:val="18"/>
          <w:szCs w:val="18"/>
          <w:vertAlign w:val="superscript"/>
        </w:rPr>
        <w:t>ST</w:t>
      </w:r>
      <w:r>
        <w:rPr>
          <w:rFonts w:cs="Arial Narrow" w:ascii="Arial Narrow" w:hAnsi="Arial Narrow"/>
          <w:sz w:val="18"/>
          <w:szCs w:val="18"/>
        </w:rPr>
        <w:t xml:space="preserve"> </w:t>
        <w:tab/>
        <w:t>2009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>DYLAN CARUANA</w:t>
        <w:tab/>
        <w:tab/>
        <w:t>1</w:t>
      </w:r>
      <w:r>
        <w:rPr>
          <w:rFonts w:cs="Arial Narrow" w:ascii="Arial Narrow" w:hAnsi="Arial Narrow"/>
          <w:sz w:val="18"/>
          <w:szCs w:val="18"/>
          <w:vertAlign w:val="superscript"/>
        </w:rPr>
        <w:t>ST</w:t>
      </w:r>
      <w:r>
        <w:rPr>
          <w:rFonts w:cs="Arial Narrow" w:ascii="Arial Narrow" w:hAnsi="Arial Narrow"/>
          <w:sz w:val="18"/>
          <w:szCs w:val="18"/>
        </w:rPr>
        <w:t xml:space="preserve"> </w:t>
        <w:tab/>
        <w:t>2010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>DEAN GALLAGHER</w:t>
        <w:tab/>
        <w:t xml:space="preserve">                  2</w:t>
      </w:r>
      <w:r>
        <w:rPr>
          <w:rFonts w:cs="Arial Narrow" w:ascii="Arial Narrow" w:hAnsi="Arial Narrow"/>
          <w:sz w:val="18"/>
          <w:szCs w:val="18"/>
          <w:vertAlign w:val="superscript"/>
        </w:rPr>
        <w:t>ND</w:t>
      </w:r>
      <w:r>
        <w:rPr>
          <w:rFonts w:cs="Arial Narrow" w:ascii="Arial Narrow" w:hAnsi="Arial Narrow"/>
          <w:sz w:val="18"/>
          <w:szCs w:val="18"/>
        </w:rPr>
        <w:tab/>
        <w:t>1986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>MIKE PACILLO</w:t>
        <w:tab/>
        <w:tab/>
        <w:t>2</w:t>
      </w:r>
      <w:r>
        <w:rPr>
          <w:rFonts w:cs="Arial Narrow" w:ascii="Arial Narrow" w:hAnsi="Arial Narrow"/>
          <w:sz w:val="18"/>
          <w:szCs w:val="18"/>
          <w:vertAlign w:val="superscript"/>
        </w:rPr>
        <w:t>ND</w:t>
      </w:r>
      <w:r>
        <w:rPr>
          <w:rFonts w:cs="Arial Narrow" w:ascii="Arial Narrow" w:hAnsi="Arial Narrow"/>
          <w:sz w:val="18"/>
          <w:szCs w:val="18"/>
        </w:rPr>
        <w:tab/>
        <w:t>1995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>JERRY PACILLO</w:t>
        <w:tab/>
        <w:tab/>
        <w:t>2</w:t>
      </w:r>
      <w:r>
        <w:rPr>
          <w:rFonts w:cs="Arial Narrow" w:ascii="Arial Narrow" w:hAnsi="Arial Narrow"/>
          <w:sz w:val="18"/>
          <w:szCs w:val="18"/>
          <w:vertAlign w:val="superscript"/>
        </w:rPr>
        <w:t>ND</w:t>
      </w:r>
      <w:r>
        <w:rPr>
          <w:rFonts w:cs="Arial Narrow" w:ascii="Arial Narrow" w:hAnsi="Arial Narrow"/>
          <w:sz w:val="18"/>
          <w:szCs w:val="18"/>
        </w:rPr>
        <w:tab/>
        <w:t>199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LLIS WILLIAMS</w:t>
        <w:tab/>
        <w:tab/>
        <w:t>2</w:t>
      </w:r>
      <w:r>
        <w:rPr>
          <w:rFonts w:cs="Arial Narrow" w:ascii="Arial Narrow" w:hAnsi="Arial Narrow"/>
          <w:sz w:val="18"/>
          <w:szCs w:val="18"/>
          <w:vertAlign w:val="superscript"/>
        </w:rPr>
        <w:t>ND</w:t>
      </w:r>
      <w:r>
        <w:rPr>
          <w:rFonts w:cs="Arial Narrow" w:ascii="Arial Narrow" w:hAnsi="Arial Narrow"/>
          <w:sz w:val="18"/>
          <w:szCs w:val="18"/>
        </w:rPr>
        <w:tab/>
        <w:t xml:space="preserve">2007 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>DYLAN CARUANA</w:t>
        <w:tab/>
        <w:tab/>
        <w:t>2</w:t>
      </w:r>
      <w:r>
        <w:rPr>
          <w:rFonts w:cs="Arial Narrow" w:ascii="Arial Narrow" w:hAnsi="Arial Narrow"/>
          <w:sz w:val="18"/>
          <w:szCs w:val="18"/>
          <w:vertAlign w:val="superscript"/>
        </w:rPr>
        <w:t>ND</w:t>
      </w:r>
      <w:r>
        <w:rPr>
          <w:rFonts w:cs="Arial Narrow" w:ascii="Arial Narrow" w:hAnsi="Arial Narrow"/>
          <w:sz w:val="18"/>
          <w:szCs w:val="18"/>
        </w:rPr>
        <w:tab/>
        <w:t>2008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>JOHN EAGLE</w:t>
        <w:tab/>
        <w:tab/>
        <w:tab/>
        <w:t>3</w:t>
      </w:r>
      <w:r>
        <w:rPr>
          <w:rFonts w:cs="Arial Narrow" w:ascii="Arial Narrow" w:hAnsi="Arial Narrow"/>
          <w:sz w:val="18"/>
          <w:szCs w:val="18"/>
          <w:vertAlign w:val="superscript"/>
        </w:rPr>
        <w:t>RD</w:t>
      </w:r>
      <w:r>
        <w:rPr>
          <w:rFonts w:cs="Arial Narrow" w:ascii="Arial Narrow" w:hAnsi="Arial Narrow"/>
          <w:sz w:val="18"/>
          <w:szCs w:val="18"/>
        </w:rPr>
        <w:tab/>
        <w:t>198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IKE BARBERA</w:t>
        <w:tab/>
        <w:tab/>
        <w:t>3</w:t>
      </w:r>
      <w:r>
        <w:rPr>
          <w:rFonts w:cs="Arial Narrow" w:ascii="Arial Narrow" w:hAnsi="Arial Narrow"/>
          <w:sz w:val="18"/>
          <w:szCs w:val="18"/>
          <w:vertAlign w:val="superscript"/>
        </w:rPr>
        <w:t>RD</w:t>
      </w:r>
      <w:r>
        <w:rPr>
          <w:rFonts w:cs="Arial Narrow" w:ascii="Arial Narrow" w:hAnsi="Arial Narrow"/>
          <w:sz w:val="18"/>
          <w:szCs w:val="18"/>
        </w:rPr>
        <w:tab/>
        <w:t>1987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>JERRY PACILLO</w:t>
        <w:tab/>
        <w:tab/>
        <w:t>3</w:t>
      </w:r>
      <w:r>
        <w:rPr>
          <w:rFonts w:cs="Arial Narrow" w:ascii="Arial Narrow" w:hAnsi="Arial Narrow"/>
          <w:sz w:val="18"/>
          <w:szCs w:val="18"/>
          <w:vertAlign w:val="superscript"/>
        </w:rPr>
        <w:t>RD</w:t>
      </w:r>
      <w:r>
        <w:rPr>
          <w:rFonts w:cs="Arial Narrow" w:ascii="Arial Narrow" w:hAnsi="Arial Narrow"/>
          <w:sz w:val="18"/>
          <w:szCs w:val="18"/>
        </w:rPr>
        <w:tab/>
        <w:t>1996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>JOE GRACE</w:t>
        <w:tab/>
        <w:tab/>
        <w:tab/>
        <w:t>3</w:t>
      </w:r>
      <w:r>
        <w:rPr>
          <w:rFonts w:cs="Arial Narrow" w:ascii="Arial Narrow" w:hAnsi="Arial Narrow"/>
          <w:sz w:val="18"/>
          <w:szCs w:val="18"/>
          <w:vertAlign w:val="superscript"/>
        </w:rPr>
        <w:t>RD</w:t>
      </w:r>
      <w:r>
        <w:rPr>
          <w:rFonts w:cs="Arial Narrow" w:ascii="Arial Narrow" w:hAnsi="Arial Narrow"/>
          <w:sz w:val="18"/>
          <w:szCs w:val="18"/>
        </w:rPr>
        <w:tab/>
        <w:t>2002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IKE SIA</w:t>
        <w:tab/>
        <w:tab/>
        <w:tab/>
        <w:t>3</w:t>
      </w:r>
      <w:r>
        <w:rPr>
          <w:rFonts w:cs="Arial Narrow" w:ascii="Arial Narrow" w:hAnsi="Arial Narrow"/>
          <w:sz w:val="18"/>
          <w:szCs w:val="18"/>
          <w:vertAlign w:val="superscript"/>
        </w:rPr>
        <w:t>RD</w:t>
      </w:r>
      <w:r>
        <w:rPr>
          <w:rFonts w:cs="Arial Narrow" w:ascii="Arial Narrow" w:hAnsi="Arial Narrow"/>
          <w:sz w:val="18"/>
          <w:szCs w:val="18"/>
        </w:rPr>
        <w:t xml:space="preserve"> </w:t>
        <w:tab/>
        <w:t>200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OSH TORNABENE</w:t>
        <w:tab/>
        <w:t xml:space="preserve">                 3</w:t>
      </w:r>
      <w:r>
        <w:rPr>
          <w:rFonts w:cs="Arial Narrow" w:ascii="Arial Narrow" w:hAnsi="Arial Narrow"/>
          <w:sz w:val="18"/>
          <w:szCs w:val="18"/>
          <w:vertAlign w:val="superscript"/>
        </w:rPr>
        <w:t>RD</w:t>
      </w:r>
      <w:r>
        <w:rPr>
          <w:rFonts w:cs="Arial Narrow" w:ascii="Arial Narrow" w:hAnsi="Arial Narrow"/>
          <w:sz w:val="18"/>
          <w:szCs w:val="18"/>
        </w:rPr>
        <w:t xml:space="preserve"> </w:t>
        <w:tab/>
        <w:t>2006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>NATHAN SKIBA</w:t>
        <w:tab/>
        <w:tab/>
        <w:t>3</w:t>
      </w:r>
      <w:r>
        <w:rPr>
          <w:rFonts w:cs="Arial Narrow" w:ascii="Arial Narrow" w:hAnsi="Arial Narrow"/>
          <w:sz w:val="18"/>
          <w:szCs w:val="18"/>
          <w:vertAlign w:val="superscript"/>
        </w:rPr>
        <w:t>RD</w:t>
      </w:r>
      <w:r>
        <w:rPr>
          <w:rFonts w:cs="Arial Narrow" w:ascii="Arial Narrow" w:hAnsi="Arial Narrow"/>
          <w:sz w:val="18"/>
          <w:szCs w:val="18"/>
        </w:rPr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>TOM OCHS</w:t>
        <w:tab/>
        <w:tab/>
        <w:tab/>
        <w:t>4</w:t>
      </w:r>
      <w:r>
        <w:rPr>
          <w:rFonts w:cs="Arial Narrow" w:ascii="Arial Narrow" w:hAnsi="Arial Narrow"/>
          <w:sz w:val="18"/>
          <w:szCs w:val="18"/>
          <w:vertAlign w:val="superscript"/>
        </w:rPr>
        <w:t>TH</w:t>
      </w:r>
      <w:r>
        <w:rPr>
          <w:rFonts w:cs="Arial Narrow" w:ascii="Arial Narrow" w:hAnsi="Arial Narrow"/>
          <w:sz w:val="18"/>
          <w:szCs w:val="18"/>
        </w:rPr>
        <w:tab/>
        <w:t>1981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>BOB OCHS</w:t>
        <w:tab/>
        <w:tab/>
        <w:tab/>
        <w:t>4</w:t>
      </w:r>
      <w:r>
        <w:rPr>
          <w:rFonts w:cs="Arial Narrow" w:ascii="Arial Narrow" w:hAnsi="Arial Narrow"/>
          <w:sz w:val="18"/>
          <w:szCs w:val="18"/>
          <w:vertAlign w:val="superscript"/>
        </w:rPr>
        <w:t>TH</w:t>
      </w:r>
      <w:r>
        <w:rPr>
          <w:rFonts w:cs="Arial Narrow" w:ascii="Arial Narrow" w:hAnsi="Arial Narrow"/>
          <w:sz w:val="18"/>
          <w:szCs w:val="18"/>
        </w:rPr>
        <w:tab/>
        <w:t>1987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>ERIC KAMMAN</w:t>
        <w:tab/>
        <w:tab/>
        <w:t>4</w:t>
      </w:r>
      <w:r>
        <w:rPr>
          <w:rFonts w:cs="Arial Narrow" w:ascii="Arial Narrow" w:hAnsi="Arial Narrow"/>
          <w:sz w:val="18"/>
          <w:szCs w:val="18"/>
          <w:vertAlign w:val="superscript"/>
        </w:rPr>
        <w:t>TH</w:t>
      </w:r>
      <w:r>
        <w:rPr>
          <w:rFonts w:cs="Arial Narrow" w:ascii="Arial Narrow" w:hAnsi="Arial Narrow"/>
          <w:sz w:val="18"/>
          <w:szCs w:val="18"/>
        </w:rPr>
        <w:tab/>
        <w:t>1989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>DAVE POWIS</w:t>
        <w:tab/>
        <w:tab/>
        <w:tab/>
        <w:t>4</w:t>
      </w:r>
      <w:r>
        <w:rPr>
          <w:rFonts w:cs="Arial Narrow" w:ascii="Arial Narrow" w:hAnsi="Arial Narrow"/>
          <w:sz w:val="18"/>
          <w:szCs w:val="18"/>
          <w:vertAlign w:val="superscript"/>
        </w:rPr>
        <w:t>TH</w:t>
      </w:r>
      <w:r>
        <w:rPr>
          <w:rFonts w:cs="Arial Narrow" w:ascii="Arial Narrow" w:hAnsi="Arial Narrow"/>
          <w:sz w:val="18"/>
          <w:szCs w:val="18"/>
        </w:rPr>
        <w:tab/>
        <w:t>1992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>ROBERT PACILLO</w:t>
        <w:tab/>
        <w:tab/>
        <w:t>4</w:t>
      </w:r>
      <w:r>
        <w:rPr>
          <w:rFonts w:cs="Arial Narrow" w:ascii="Arial Narrow" w:hAnsi="Arial Narrow"/>
          <w:sz w:val="18"/>
          <w:szCs w:val="18"/>
          <w:vertAlign w:val="superscript"/>
        </w:rPr>
        <w:t>TH</w:t>
      </w:r>
      <w:r>
        <w:rPr>
          <w:rFonts w:cs="Arial Narrow" w:ascii="Arial Narrow" w:hAnsi="Arial Narrow"/>
          <w:sz w:val="18"/>
          <w:szCs w:val="18"/>
        </w:rPr>
        <w:tab/>
        <w:t>1993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>ROBERT PACILLO</w:t>
        <w:tab/>
        <w:tab/>
        <w:t>4</w:t>
      </w:r>
      <w:r>
        <w:rPr>
          <w:rFonts w:cs="Arial Narrow" w:ascii="Arial Narrow" w:hAnsi="Arial Narrow"/>
          <w:sz w:val="18"/>
          <w:szCs w:val="18"/>
          <w:vertAlign w:val="superscript"/>
        </w:rPr>
        <w:t>TH</w:t>
      </w:r>
      <w:r>
        <w:rPr>
          <w:rFonts w:cs="Arial Narrow" w:ascii="Arial Narrow" w:hAnsi="Arial Narrow"/>
          <w:sz w:val="18"/>
          <w:szCs w:val="18"/>
        </w:rPr>
        <w:t xml:space="preserve"> </w:t>
        <w:tab/>
        <w:t>1994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>BILL WOLF</w:t>
        <w:tab/>
        <w:tab/>
        <w:tab/>
        <w:t>4</w:t>
      </w:r>
      <w:r>
        <w:rPr>
          <w:rFonts w:cs="Arial Narrow" w:ascii="Arial Narrow" w:hAnsi="Arial Narrow"/>
          <w:sz w:val="18"/>
          <w:szCs w:val="18"/>
          <w:vertAlign w:val="superscript"/>
        </w:rPr>
        <w:t>TH</w:t>
      </w:r>
      <w:r>
        <w:rPr>
          <w:rFonts w:cs="Arial Narrow" w:ascii="Arial Narrow" w:hAnsi="Arial Narrow"/>
          <w:sz w:val="18"/>
          <w:szCs w:val="18"/>
        </w:rPr>
        <w:tab/>
        <w:t>1994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>BILL WOLF</w:t>
        <w:tab/>
        <w:tab/>
        <w:tab/>
        <w:t>4</w:t>
      </w:r>
      <w:r>
        <w:rPr>
          <w:rFonts w:cs="Arial Narrow" w:ascii="Arial Narrow" w:hAnsi="Arial Narrow"/>
          <w:sz w:val="18"/>
          <w:szCs w:val="18"/>
          <w:vertAlign w:val="superscript"/>
        </w:rPr>
        <w:t>TH</w:t>
      </w:r>
      <w:r>
        <w:rPr>
          <w:rFonts w:cs="Arial Narrow" w:ascii="Arial Narrow" w:hAnsi="Arial Narrow"/>
          <w:sz w:val="18"/>
          <w:szCs w:val="18"/>
        </w:rPr>
        <w:tab/>
        <w:t>1995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>SHAWN DOTZLER</w:t>
        <w:tab/>
        <w:tab/>
        <w:t>4</w:t>
      </w:r>
      <w:r>
        <w:rPr>
          <w:rFonts w:cs="Arial Narrow" w:ascii="Arial Narrow" w:hAnsi="Arial Narrow"/>
          <w:sz w:val="18"/>
          <w:szCs w:val="18"/>
          <w:vertAlign w:val="superscript"/>
        </w:rPr>
        <w:t>TH</w:t>
      </w:r>
      <w:r>
        <w:rPr>
          <w:rFonts w:cs="Arial Narrow" w:ascii="Arial Narrow" w:hAnsi="Arial Narrow"/>
          <w:sz w:val="18"/>
          <w:szCs w:val="18"/>
        </w:rPr>
        <w:tab/>
        <w:t>1999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>GREG CAPOZZI</w:t>
        <w:tab/>
        <w:tab/>
        <w:t>4</w:t>
      </w:r>
      <w:r>
        <w:rPr>
          <w:rFonts w:cs="Arial Narrow" w:ascii="Arial Narrow" w:hAnsi="Arial Narrow"/>
          <w:sz w:val="18"/>
          <w:szCs w:val="18"/>
          <w:vertAlign w:val="superscript"/>
        </w:rPr>
        <w:t>TH</w:t>
      </w:r>
      <w:r>
        <w:rPr>
          <w:rFonts w:cs="Arial Narrow" w:ascii="Arial Narrow" w:hAnsi="Arial Narrow"/>
          <w:sz w:val="18"/>
          <w:szCs w:val="18"/>
        </w:rPr>
        <w:t xml:space="preserve"> </w:t>
        <w:tab/>
        <w:t>2004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>NATHAN SKIBA</w:t>
        <w:tab/>
        <w:tab/>
        <w:t>4</w:t>
      </w:r>
      <w:r>
        <w:rPr>
          <w:rFonts w:cs="Arial Narrow" w:ascii="Arial Narrow" w:hAnsi="Arial Narrow"/>
          <w:sz w:val="18"/>
          <w:szCs w:val="18"/>
          <w:vertAlign w:val="superscript"/>
        </w:rPr>
        <w:t>TH</w:t>
      </w:r>
      <w:r>
        <w:rPr>
          <w:rFonts w:cs="Arial Narrow" w:ascii="Arial Narrow" w:hAnsi="Arial Narrow"/>
          <w:sz w:val="18"/>
          <w:szCs w:val="18"/>
        </w:rPr>
        <w:t xml:space="preserve"> </w:t>
        <w:tab/>
        <w:t>200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B WILLIAMS</w:t>
        <w:tab/>
        <w:tab/>
        <w:t>4</w:t>
      </w:r>
      <w:r>
        <w:rPr>
          <w:rFonts w:cs="Arial Narrow" w:ascii="Arial Narrow" w:hAnsi="Arial Narrow"/>
          <w:sz w:val="18"/>
          <w:szCs w:val="18"/>
          <w:vertAlign w:val="superscript"/>
        </w:rPr>
        <w:t>TH</w:t>
      </w:r>
      <w:r>
        <w:rPr>
          <w:rFonts w:cs="Arial Narrow" w:ascii="Arial Narrow" w:hAnsi="Arial Narrow"/>
          <w:sz w:val="18"/>
          <w:szCs w:val="18"/>
        </w:rPr>
        <w:t xml:space="preserve"> </w:t>
        <w:tab/>
        <w:t>200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B WILLIAMS</w:t>
        <w:tab/>
        <w:tab/>
        <w:t>4</w:t>
      </w:r>
      <w:r>
        <w:rPr>
          <w:rFonts w:cs="Arial Narrow" w:ascii="Arial Narrow" w:hAnsi="Arial Narrow"/>
          <w:sz w:val="18"/>
          <w:szCs w:val="18"/>
          <w:vertAlign w:val="superscript"/>
        </w:rPr>
        <w:t>TH</w:t>
      </w:r>
      <w:r>
        <w:rPr>
          <w:rFonts w:cs="Arial Narrow" w:ascii="Arial Narrow" w:hAnsi="Arial Narrow"/>
          <w:sz w:val="18"/>
          <w:szCs w:val="18"/>
        </w:rPr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>JOE AMOIA</w:t>
        <w:tab/>
        <w:tab/>
        <w:tab/>
        <w:t>4</w:t>
      </w:r>
      <w:r>
        <w:rPr>
          <w:rFonts w:cs="Arial Narrow" w:ascii="Arial Narrow" w:hAnsi="Arial Narrow"/>
          <w:sz w:val="18"/>
          <w:szCs w:val="18"/>
          <w:vertAlign w:val="superscript"/>
        </w:rPr>
        <w:t>TH</w:t>
      </w:r>
      <w:r>
        <w:rPr>
          <w:rFonts w:cs="Arial Narrow" w:ascii="Arial Narrow" w:hAnsi="Arial Narrow"/>
          <w:sz w:val="18"/>
          <w:szCs w:val="18"/>
        </w:rPr>
        <w:t xml:space="preserve"> </w:t>
        <w:tab/>
        <w:t>2009</w:t>
      </w:r>
    </w:p>
    <w:p>
      <w:pPr>
        <w:sectPr>
          <w:type w:val="continuous"/>
          <w:pgSz w:w="12240" w:h="15840"/>
          <w:pgMar w:left="1800" w:right="1800" w:gutter="0" w:header="0" w:top="57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b/>
          <w:u w:val="single"/>
        </w:rPr>
        <w:t>NEW YORK STATE PLACERS</w:t>
      </w:r>
      <w:r>
        <w:rPr>
          <w:rFonts w:cs="Arial Narrow" w:ascii="Arial Narrow" w:hAnsi="Arial Narrow"/>
          <w:sz w:val="20"/>
        </w:rPr>
        <w:tab/>
        <w:tab/>
        <w:t>MIKE PACILLO</w:t>
        <w:tab/>
        <w:tab/>
        <w:t>2</w:t>
      </w:r>
      <w:r>
        <w:rPr>
          <w:rFonts w:cs="Arial Narrow" w:ascii="Arial Narrow" w:hAnsi="Arial Narrow"/>
          <w:sz w:val="20"/>
          <w:vertAlign w:val="superscript"/>
        </w:rPr>
        <w:t>ND</w:t>
      </w:r>
      <w:r>
        <w:rPr>
          <w:rFonts w:cs="Arial Narrow" w:ascii="Arial Narrow" w:hAnsi="Arial Narrow"/>
          <w:sz w:val="20"/>
        </w:rPr>
        <w:tab/>
        <w:t>1994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ab/>
        <w:tab/>
        <w:tab/>
        <w:tab/>
        <w:tab/>
        <w:t>SCOTT ORDWAY</w:t>
        <w:tab/>
        <w:tab/>
        <w:t>4</w:t>
      </w:r>
      <w:r>
        <w:rPr>
          <w:rFonts w:cs="Arial Narrow" w:ascii="Arial Narrow" w:hAnsi="Arial Narrow"/>
          <w:sz w:val="20"/>
          <w:vertAlign w:val="superscript"/>
        </w:rPr>
        <w:t>TH</w:t>
      </w:r>
      <w:r>
        <w:rPr>
          <w:rFonts w:cs="Arial Narrow" w:ascii="Arial Narrow" w:hAnsi="Arial Narrow"/>
          <w:sz w:val="20"/>
        </w:rPr>
        <w:tab/>
        <w:t>2003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b/>
          <w:u w:val="single"/>
        </w:rPr>
        <w:t>MOST PINS (DUAL MATCHES)</w:t>
      </w:r>
      <w:r>
        <w:rPr>
          <w:rFonts w:cs="Arial Narrow" w:ascii="Arial Narrow" w:hAnsi="Arial Narrow"/>
          <w:b/>
          <w:sz w:val="20"/>
          <w:u w:val="single"/>
        </w:rPr>
        <w:tab/>
      </w:r>
    </w:p>
    <w:p>
      <w:pPr>
        <w:sectPr>
          <w:type w:val="continuous"/>
          <w:pgSz w:w="12240" w:h="15840"/>
          <w:pgMar w:left="1800" w:right="1800" w:gutter="0" w:header="0" w:top="57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RRY PACILLO</w:t>
        <w:tab/>
        <w:tab/>
        <w:t>11</w:t>
        <w:tab/>
        <w:t>1997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>DAVE TRAVIS</w:t>
        <w:tab/>
        <w:tab/>
        <w:tab/>
        <w:t>10</w:t>
        <w:tab/>
        <w:t>1979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>STAN TABASYNSKI</w:t>
        <w:tab/>
        <w:t xml:space="preserve">                  9</w:t>
        <w:tab/>
        <w:t>1970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>KURT BARON</w:t>
        <w:tab/>
        <w:tab/>
        <w:tab/>
        <w:t>9</w:t>
        <w:tab/>
        <w:t>1981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>DON MATRE</w:t>
        <w:tab/>
        <w:tab/>
        <w:tab/>
        <w:t>9</w:t>
        <w:tab/>
        <w:t>1982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>DEAN GALLAGHER</w:t>
        <w:tab/>
        <w:t xml:space="preserve">                  9</w:t>
        <w:tab/>
        <w:t>198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BERT PACILLO</w:t>
        <w:tab/>
        <w:tab/>
        <w:t>9</w:t>
        <w:tab/>
        <w:t>1992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BERT PACILLO</w:t>
        <w:tab/>
        <w:tab/>
        <w:t>9</w:t>
        <w:tab/>
        <w:t>199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B WILLIAMS</w:t>
        <w:tab/>
        <w:tab/>
        <w:t>9</w:t>
        <w:tab/>
        <w:t>200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HAN SKIBA</w:t>
        <w:tab/>
        <w:tab/>
        <w:t>9</w:t>
        <w:tab/>
        <w:t>200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HAN SKIBA</w:t>
        <w:tab/>
        <w:tab/>
        <w:t>9</w:t>
        <w:tab/>
        <w:t>2009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>JOE GRACE</w:t>
        <w:tab/>
        <w:tab/>
        <w:tab/>
        <w:t>8</w:t>
        <w:tab/>
        <w:t>2001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N BAVISOTTO</w:t>
        <w:tab/>
        <w:tab/>
        <w:t>8</w:t>
        <w:tab/>
        <w:t>200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LLIS WILLIAMS</w:t>
        <w:tab/>
        <w:tab/>
        <w:t>8</w:t>
        <w:tab/>
        <w:t>200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LLIS WILLIAMS</w:t>
        <w:tab/>
        <w:tab/>
        <w:t>8</w:t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RANDON LATHROP</w:t>
        <w:tab/>
        <w:t>8</w:t>
        <w:tab/>
        <w:t>201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B WILLIAMS</w:t>
        <w:tab/>
        <w:tab/>
        <w:t>7</w:t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THAN SKIBA</w:t>
        <w:tab/>
        <w:tab/>
        <w:t>6</w:t>
        <w:tab/>
        <w:t>2005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B WILLIAMS</w:t>
        <w:tab/>
        <w:tab/>
        <w:t>6</w:t>
        <w:tab/>
        <w:t>2005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THAN SKIBA</w:t>
        <w:tab/>
        <w:tab/>
        <w:t>6</w:t>
        <w:tab/>
        <w:t>200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TT HARRIS</w:t>
        <w:tab/>
        <w:tab/>
        <w:tab/>
        <w:t>6</w:t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USTIN CROWE</w:t>
        <w:tab/>
        <w:tab/>
        <w:t>6</w:t>
        <w:tab/>
        <w:t>2009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>RON DUGUAY</w:t>
        <w:tab/>
        <w:tab/>
        <w:tab/>
        <w:t>6</w:t>
        <w:tab/>
        <w:t>200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JOE AMOIA               </w:t>
        <w:tab/>
        <w:t xml:space="preserve">6 </w:t>
        <w:tab/>
        <w:t>201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18"/>
          <w:szCs w:val="18"/>
        </w:rPr>
        <w:t>DYLAN CARUANA</w:t>
        <w:tab/>
        <w:tab/>
        <w:t>6</w:t>
        <w:tab/>
        <w:t>2010</w:t>
      </w:r>
    </w:p>
    <w:p>
      <w:pPr>
        <w:sectPr>
          <w:type w:val="continuous"/>
          <w:pgSz w:w="12240" w:h="15840"/>
          <w:pgMar w:left="1800" w:right="1800" w:gutter="0" w:header="0" w:top="57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b/>
          <w:u w:val="single"/>
        </w:rPr>
        <w:t>MOST SEASON PINS (OVERALL)</w:t>
      </w:r>
    </w:p>
    <w:p>
      <w:pPr>
        <w:sectPr>
          <w:type w:val="continuous"/>
          <w:pgSz w:w="12240" w:h="15840"/>
          <w:pgMar w:left="1800" w:right="1800" w:gutter="0" w:header="0" w:top="57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>JOE GRACE</w:t>
        <w:tab/>
        <w:tab/>
        <w:tab/>
        <w:t>29</w:t>
        <w:tab/>
        <w:t>2001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LLIS WILLIAMS</w:t>
        <w:tab/>
        <w:tab/>
        <w:t>23</w:t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>DEAN GALLAGHER</w:t>
        <w:tab/>
        <w:tab/>
        <w:t>22</w:t>
        <w:tab/>
        <w:t>198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RRY PACILLO</w:t>
        <w:tab/>
        <w:tab/>
        <w:t>21</w:t>
        <w:tab/>
        <w:t>199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BERT PACILLO</w:t>
        <w:tab/>
        <w:tab/>
        <w:t>21</w:t>
        <w:tab/>
        <w:t>1992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  <w:lang w:val="fr-FR"/>
        </w:rPr>
      </w:pPr>
      <w:r>
        <w:rPr>
          <w:rFonts w:cs="Arial Narrow" w:ascii="Arial Narrow" w:hAnsi="Arial Narrow"/>
          <w:sz w:val="18"/>
          <w:szCs w:val="18"/>
          <w:lang w:val="fr-FR"/>
        </w:rPr>
        <w:t>JOE DIPASQUALE</w:t>
        <w:tab/>
        <w:tab/>
        <w:t>21</w:t>
        <w:tab/>
        <w:t>2003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  <w:lang w:val="fr-FR"/>
        </w:rPr>
      </w:pPr>
      <w:r>
        <w:rPr>
          <w:rFonts w:cs="Arial Narrow" w:ascii="Arial Narrow" w:hAnsi="Arial Narrow"/>
          <w:sz w:val="18"/>
          <w:szCs w:val="18"/>
          <w:lang w:val="fr-FR"/>
        </w:rPr>
        <w:t>ROB WILLIAMS</w:t>
        <w:tab/>
        <w:tab/>
        <w:t>21</w:t>
        <w:tab/>
        <w:t>200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  <w:lang w:val="fr-FR"/>
        </w:rPr>
      </w:pPr>
      <w:r>
        <w:rPr>
          <w:rFonts w:cs="Arial Narrow" w:ascii="Arial Narrow" w:hAnsi="Arial Narrow"/>
          <w:sz w:val="18"/>
          <w:szCs w:val="18"/>
          <w:lang w:val="fr-FR"/>
        </w:rPr>
        <w:t>ROB WILLIAMS</w:t>
        <w:tab/>
        <w:tab/>
        <w:t>19</w:t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  <w:lang w:val="fr-FR"/>
        </w:rPr>
      </w:pPr>
      <w:r>
        <w:rPr>
          <w:rFonts w:cs="Arial Narrow" w:ascii="Arial Narrow" w:hAnsi="Arial Narrow"/>
          <w:sz w:val="18"/>
          <w:szCs w:val="18"/>
          <w:lang w:val="fr-FR"/>
        </w:rPr>
        <w:t>DYLAN CARUANA</w:t>
        <w:tab/>
        <w:tab/>
        <w:t>18</w:t>
        <w:tab/>
        <w:t>201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  <w:lang w:val="fr-FR"/>
        </w:rPr>
      </w:pPr>
      <w:r>
        <w:rPr>
          <w:rFonts w:cs="Arial Narrow" w:ascii="Arial Narrow" w:hAnsi="Arial Narrow"/>
          <w:sz w:val="18"/>
          <w:szCs w:val="18"/>
          <w:lang w:val="fr-FR"/>
        </w:rPr>
        <w:t>ROBERT PACILLO</w:t>
        <w:tab/>
        <w:tab/>
        <w:t>16</w:t>
        <w:tab/>
        <w:t>199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COTT ORDWAY</w:t>
        <w:tab/>
        <w:tab/>
        <w:t>16</w:t>
        <w:tab/>
        <w:t>2003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LLIS WILLIAMS</w:t>
        <w:tab/>
        <w:tab/>
        <w:t>16</w:t>
        <w:tab/>
        <w:t>200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N BAVISOTTO</w:t>
        <w:tab/>
        <w:tab/>
        <w:t>15</w:t>
        <w:tab/>
        <w:t>200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OE AMOIA</w:t>
        <w:tab/>
        <w:tab/>
        <w:tab/>
        <w:t>16</w:t>
        <w:tab/>
        <w:t>201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LEX FUMERELLE</w:t>
        <w:tab/>
        <w:tab/>
        <w:t>16</w:t>
        <w:tab/>
        <w:t>2010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>ZAK SMITH</w:t>
        <w:tab/>
        <w:tab/>
        <w:tab/>
        <w:t>16</w:t>
        <w:tab/>
        <w:t>201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RETT CAMPANELLA</w:t>
        <w:tab/>
        <w:t>14</w:t>
        <w:tab/>
        <w:t>198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BERT PACILLO</w:t>
        <w:tab/>
        <w:tab/>
        <w:t>14</w:t>
        <w:tab/>
        <w:t>1993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>JOE GRACE</w:t>
        <w:tab/>
        <w:tab/>
        <w:tab/>
        <w:t>14</w:t>
        <w:tab/>
        <w:t>2002</w:t>
      </w:r>
    </w:p>
    <w:p>
      <w:pPr>
        <w:sectPr>
          <w:type w:val="continuous"/>
          <w:pgSz w:w="12240" w:h="15840"/>
          <w:pgMar w:left="1800" w:right="1800" w:gutter="0" w:header="0" w:top="57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</w:r>
      <w:r>
        <w:rPr>
          <w:rFonts w:cs="Arial Narrow" w:ascii="Arial Narrow" w:hAnsi="Arial Narrow"/>
          <w:bCs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u w:val="single"/>
        </w:rPr>
        <w:t>FASTEST PIN</w:t>
      </w:r>
    </w:p>
    <w:p>
      <w:pPr>
        <w:sectPr>
          <w:type w:val="continuous"/>
          <w:pgSz w:w="12240" w:h="15840"/>
          <w:pgMar w:left="1800" w:right="1800" w:gutter="0" w:header="0" w:top="57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>SCOTT ORDWAY</w:t>
        <w:tab/>
        <w:tab/>
        <w:t xml:space="preserve">08 sec. </w:t>
        <w:tab/>
        <w:t>2003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PAT MANG</w:t>
        <w:tab/>
        <w:tab/>
        <w:tab/>
        <w:t>11 sec.</w:t>
        <w:tab/>
        <w:t>1975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TOM OCHS</w:t>
        <w:tab/>
        <w:tab/>
        <w:tab/>
        <w:t>11 sec.</w:t>
        <w:tab/>
        <w:t>198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E MALECKI</w:t>
        <w:tab/>
        <w:tab/>
        <w:t>11 sec.</w:t>
        <w:tab/>
        <w:t>199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EX FUMERELLE</w:t>
        <w:tab/>
        <w:t xml:space="preserve">12 sec. </w:t>
        <w:tab/>
        <w:t>200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N DUGUAY</w:t>
        <w:tab/>
        <w:tab/>
        <w:t>13 sec.</w:t>
        <w:tab/>
        <w:t>201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E HOFFNUNG</w:t>
        <w:tab/>
        <w:tab/>
        <w:t>14 sec.</w:t>
        <w:tab/>
        <w:t>2001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IM GERVAIS</w:t>
        <w:tab/>
        <w:tab/>
        <w:t>18 sec.</w:t>
        <w:tab/>
        <w:t>2008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Y HOWELL</w:t>
        <w:tab/>
        <w:tab/>
        <w:t>19 sec.</w:t>
        <w:tab/>
        <w:t>201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SON PAST</w:t>
        <w:tab/>
        <w:tab/>
        <w:t>20 sec.</w:t>
        <w:tab/>
        <w:t>2001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RED COSTANTINO</w:t>
        <w:tab/>
        <w:t>20 sec.</w:t>
        <w:tab/>
        <w:t>200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E AMOIA</w:t>
        <w:tab/>
        <w:tab/>
        <w:tab/>
        <w:t xml:space="preserve">20 sec. </w:t>
        <w:tab/>
        <w:t>201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fr-FR"/>
        </w:rPr>
        <w:t>JOE GRACE</w:t>
        <w:tab/>
        <w:tab/>
        <w:tab/>
        <w:t>21 sec.</w:t>
        <w:tab/>
        <w:t>2001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SCOTT ORDWAY</w:t>
        <w:tab/>
        <w:tab/>
        <w:t>21 sec.</w:t>
        <w:tab/>
        <w:t>2003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SIA</w:t>
        <w:tab/>
        <w:tab/>
        <w:tab/>
        <w:t>22 sec.</w:t>
        <w:tab/>
        <w:t>2002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SIA</w:t>
        <w:tab/>
        <w:tab/>
        <w:tab/>
        <w:t>24 sec.</w:t>
        <w:tab/>
        <w:t>200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 GIORDANO</w:t>
        <w:tab/>
        <w:tab/>
        <w:t>24 sec.</w:t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E AMOIA</w:t>
        <w:tab/>
        <w:tab/>
        <w:tab/>
        <w:t xml:space="preserve">24 sec. </w:t>
        <w:tab/>
        <w:t>2010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MARK STUCKE</w:t>
        <w:tab/>
        <w:tab/>
        <w:t>24 sec.</w:t>
        <w:tab/>
        <w:t>201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HAN SKIBA</w:t>
        <w:tab/>
        <w:tab/>
        <w:t>25 sec.</w:t>
        <w:tab/>
        <w:t>200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E AMOIA</w:t>
        <w:tab/>
        <w:tab/>
        <w:tab/>
        <w:t xml:space="preserve">25 sec. </w:t>
        <w:tab/>
        <w:t>201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bookmarkStart w:id="4" w:name="OLE_LINK4"/>
      <w:bookmarkStart w:id="5" w:name="OLE_LINK3"/>
      <w:bookmarkEnd w:id="4"/>
      <w:bookmarkEnd w:id="5"/>
      <w:r>
        <w:rPr>
          <w:rFonts w:cs="Arial Narrow" w:ascii="Arial Narrow" w:hAnsi="Arial Narrow"/>
          <w:sz w:val="20"/>
        </w:rPr>
        <w:t>BRANDON LATHROP</w:t>
        <w:tab/>
        <w:t>25 sec.</w:t>
        <w:tab/>
        <w:t>201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bookmarkStart w:id="6" w:name="OLE_LINK4"/>
      <w:bookmarkStart w:id="7" w:name="OLE_LINK3"/>
      <w:bookmarkEnd w:id="6"/>
      <w:bookmarkEnd w:id="7"/>
      <w:r>
        <w:rPr>
          <w:rFonts w:cs="Arial Narrow" w:ascii="Arial Narrow" w:hAnsi="Arial Narrow"/>
          <w:sz w:val="20"/>
        </w:rPr>
        <w:t>MIKE BATTAGLIA</w:t>
        <w:tab/>
        <w:tab/>
        <w:t>26 sec.</w:t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LLIS WILLIAMS</w:t>
        <w:tab/>
        <w:tab/>
        <w:t>26 sec.</w:t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RANDON LATHROP</w:t>
        <w:tab/>
        <w:t>26 sec.</w:t>
        <w:tab/>
        <w:t>201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 BAVISOTTO</w:t>
        <w:tab/>
        <w:tab/>
        <w:t>27 sec.</w:t>
        <w:tab/>
        <w:t>200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BATTAGLIA</w:t>
        <w:tab/>
        <w:tab/>
        <w:t>27 sec.</w:t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 MCINDOO</w:t>
        <w:tab/>
        <w:tab/>
        <w:t>27 sec.</w:t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E AMOIA</w:t>
        <w:tab/>
        <w:tab/>
        <w:tab/>
        <w:t xml:space="preserve">27 sec. </w:t>
        <w:tab/>
        <w:t>201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SIA</w:t>
        <w:tab/>
        <w:tab/>
        <w:tab/>
        <w:t xml:space="preserve">28 sec. </w:t>
        <w:tab/>
        <w:t>2003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IAN BLAIN</w:t>
        <w:tab/>
        <w:tab/>
        <w:tab/>
        <w:t>28 sec.</w:t>
        <w:tab/>
        <w:t>2005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 MCINDOO</w:t>
        <w:tab/>
        <w:tab/>
        <w:t>28 sec.</w:t>
        <w:tab/>
        <w:t>2005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 WILLIAMS</w:t>
        <w:tab/>
        <w:tab/>
        <w:t>28 sec.</w:t>
        <w:tab/>
        <w:t>200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LLIS WILLIAMS</w:t>
        <w:tab/>
        <w:tab/>
        <w:t>28 sec.</w:t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REMY RUIZ</w:t>
        <w:tab/>
        <w:tab/>
        <w:t>28 sec.</w:t>
        <w:tab/>
        <w:t>2010</w:t>
      </w:r>
    </w:p>
    <w:p>
      <w:pPr>
        <w:sectPr>
          <w:type w:val="continuous"/>
          <w:pgSz w:w="12240" w:h="15840"/>
          <w:pgMar w:left="1800" w:right="1800" w:gutter="0" w:header="0" w:top="57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u w:val="single"/>
        </w:rPr>
        <w:t>MOST DUAL TEAM POINTS</w:t>
      </w:r>
      <w:r>
        <w:rPr>
          <w:rFonts w:cs="Arial Narrow" w:ascii="Arial Narrow" w:hAnsi="Arial Narrow"/>
          <w:sz w:val="20"/>
        </w:rPr>
        <w:tab/>
      </w:r>
    </w:p>
    <w:p>
      <w:pPr>
        <w:sectPr>
          <w:type w:val="continuous"/>
          <w:pgSz w:w="12240" w:h="15840"/>
          <w:pgMar w:left="1800" w:right="1800" w:gutter="0" w:header="0" w:top="57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HAN SKIBA</w:t>
        <w:tab/>
        <w:tab/>
        <w:t>86</w:t>
        <w:tab/>
        <w:t>200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EAN GALLAGHER </w:t>
        <w:tab/>
        <w:t>75</w:t>
        <w:tab/>
        <w:t>198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URT BARON</w:t>
        <w:tab/>
        <w:tab/>
        <w:t>73</w:t>
        <w:tab/>
        <w:t>1981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RRY PACILLO</w:t>
        <w:tab/>
        <w:tab/>
        <w:t>72</w:t>
        <w:tab/>
        <w:t>199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PACILLO</w:t>
        <w:tab/>
        <w:tab/>
        <w:t>72</w:t>
        <w:tab/>
        <w:t>1992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VIC BARON</w:t>
        <w:tab/>
        <w:tab/>
        <w:tab/>
        <w:t>70</w:t>
        <w:tab/>
        <w:t>1981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ERT PACILLO</w:t>
        <w:tab/>
        <w:tab/>
        <w:t>70</w:t>
        <w:tab/>
        <w:t>1994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JOE HAYEK</w:t>
        <w:tab/>
        <w:tab/>
        <w:tab/>
        <w:t>69</w:t>
        <w:tab/>
        <w:t>1982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SON REINARD</w:t>
        <w:tab/>
        <w:tab/>
        <w:t>68.5</w:t>
        <w:tab/>
        <w:t>199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E TRAVIS</w:t>
        <w:tab/>
        <w:tab/>
        <w:t>68</w:t>
        <w:tab/>
        <w:t>197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PACILLO</w:t>
        <w:tab/>
        <w:tab/>
        <w:t>67</w:t>
        <w:tab/>
        <w:t>1994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MIKE OLSEN</w:t>
        <w:tab/>
        <w:tab/>
        <w:tab/>
        <w:t>66</w:t>
        <w:tab/>
        <w:t>198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E GRACE</w:t>
        <w:tab/>
        <w:tab/>
        <w:tab/>
        <w:t>66</w:t>
        <w:tab/>
        <w:t>2001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MINIC CHIMERA</w:t>
        <w:tab/>
        <w:t>66</w:t>
        <w:tab/>
        <w:t>200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E POWIS</w:t>
        <w:tab/>
        <w:tab/>
        <w:t>65</w:t>
        <w:tab/>
        <w:t>1992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ATHAN SKIBA </w:t>
        <w:tab/>
        <w:tab/>
        <w:t>63</w:t>
        <w:tab/>
        <w:t>2008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TOM OCHS</w:t>
        <w:tab/>
        <w:tab/>
        <w:tab/>
        <w:t>62</w:t>
        <w:tab/>
        <w:t>1981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HN EAGLE</w:t>
        <w:tab/>
        <w:tab/>
        <w:t>62</w:t>
        <w:tab/>
        <w:t>1985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PACILLO</w:t>
        <w:tab/>
        <w:tab/>
        <w:t>62</w:t>
        <w:tab/>
        <w:t>1993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ERT PACILLO</w:t>
        <w:tab/>
        <w:tab/>
        <w:t>62</w:t>
        <w:tab/>
        <w:t>1993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TY GRISANTI</w:t>
        <w:tab/>
        <w:tab/>
        <w:t>61</w:t>
        <w:tab/>
        <w:t>1971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HAN SKIBA</w:t>
        <w:tab/>
        <w:tab/>
        <w:t>61</w:t>
        <w:tab/>
        <w:t>2005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GIESSERT</w:t>
        <w:tab/>
        <w:tab/>
        <w:t>60</w:t>
        <w:tab/>
        <w:t>1975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BARBERA</w:t>
        <w:tab/>
        <w:tab/>
        <w:t>60</w:t>
        <w:tab/>
        <w:t>198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COTT ORDWAY</w:t>
        <w:tab/>
        <w:tab/>
        <w:t>60</w:t>
        <w:tab/>
        <w:t>2003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ERT PACILLO</w:t>
        <w:tab/>
        <w:tab/>
        <w:t>60</w:t>
        <w:tab/>
        <w:t>1992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SON PAST</w:t>
        <w:tab/>
        <w:tab/>
        <w:t>59</w:t>
        <w:tab/>
        <w:t>2001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REG CAPOZZI</w:t>
        <w:tab/>
        <w:tab/>
        <w:t>59</w:t>
        <w:tab/>
        <w:t>2003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LLIS WILLIAMS</w:t>
        <w:tab/>
        <w:tab/>
        <w:t>59</w:t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CH SKIBA</w:t>
        <w:tab/>
        <w:tab/>
        <w:tab/>
        <w:t>59</w:t>
        <w:tab/>
        <w:t>200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E DIPASQUALE</w:t>
        <w:tab/>
        <w:tab/>
        <w:t>57</w:t>
        <w:tab/>
        <w:t>2003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E AMOIA</w:t>
        <w:tab/>
        <w:tab/>
        <w:tab/>
        <w:t>56</w:t>
        <w:tab/>
        <w:t>200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 WILLIAMS</w:t>
        <w:tab/>
        <w:tab/>
        <w:t>54</w:t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N DUGUAY</w:t>
        <w:tab/>
        <w:tab/>
        <w:t>54</w:t>
        <w:tab/>
        <w:t>200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YLAN CARUANA</w:t>
        <w:tab/>
        <w:tab/>
        <w:t>53</w:t>
        <w:tab/>
        <w:t>2010</w:t>
      </w:r>
    </w:p>
    <w:p>
      <w:pPr>
        <w:sectPr>
          <w:type w:val="continuous"/>
          <w:pgSz w:w="12240" w:h="15840"/>
          <w:pgMar w:left="1800" w:right="1800" w:gutter="0" w:header="0" w:top="57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OST OVERALL TEAM POINTS</w:t>
      </w:r>
    </w:p>
    <w:p>
      <w:pPr>
        <w:sectPr>
          <w:type w:val="continuous"/>
          <w:pgSz w:w="12240" w:h="15840"/>
          <w:pgMar w:left="1800" w:right="1800" w:gutter="0" w:header="0" w:top="57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ATHAN SKIBA </w:t>
        <w:tab/>
        <w:tab/>
        <w:t>231</w:t>
        <w:tab/>
        <w:t>200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YLAN CARUANA</w:t>
        <w:tab/>
        <w:tab/>
        <w:t>223</w:t>
        <w:tab/>
        <w:t>201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PACILLO</w:t>
        <w:tab/>
        <w:tab/>
        <w:t>214.5</w:t>
        <w:tab/>
        <w:t>1995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COTT ORDWAY</w:t>
        <w:tab/>
        <w:tab/>
        <w:t>212</w:t>
        <w:tab/>
        <w:t>2003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RRY PACILLO</w:t>
        <w:tab/>
        <w:tab/>
        <w:t>207</w:t>
        <w:tab/>
        <w:t>199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LLIS WILLIAMS</w:t>
        <w:tab/>
        <w:tab/>
        <w:t>196.5</w:t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JOE GRACE</w:t>
        <w:tab/>
        <w:tab/>
        <w:tab/>
        <w:t>195</w:t>
        <w:tab/>
        <w:t>2001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ILL WOLF</w:t>
        <w:tab/>
        <w:tab/>
        <w:tab/>
        <w:t>188</w:t>
        <w:tab/>
        <w:t>1995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HAN SKIBA</w:t>
        <w:tab/>
        <w:tab/>
        <w:t>188</w:t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PACILLO</w:t>
        <w:tab/>
        <w:tab/>
        <w:t>187.5</w:t>
        <w:tab/>
        <w:t>199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EVE DOTZLER</w:t>
        <w:tab/>
        <w:tab/>
        <w:t>187.5</w:t>
        <w:tab/>
        <w:t>1998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E DIPASQUALE</w:t>
        <w:tab/>
        <w:tab/>
        <w:t>187</w:t>
        <w:tab/>
        <w:t>2003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NATHAN SKIBA</w:t>
        <w:tab/>
        <w:tab/>
        <w:t>186.5</w:t>
        <w:tab/>
        <w:t>2008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 WILLIAMS</w:t>
        <w:tab/>
        <w:tab/>
        <w:t>176.5</w:t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SH TORNABENE</w:t>
        <w:tab/>
        <w:t>175.5</w:t>
        <w:tab/>
        <w:t>200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SIA</w:t>
        <w:tab/>
        <w:tab/>
        <w:tab/>
        <w:t>174</w:t>
        <w:tab/>
        <w:t>2003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RRY PACILLO</w:t>
        <w:tab/>
        <w:tab/>
        <w:t>172</w:t>
        <w:tab/>
        <w:t>199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HAN SKIBA</w:t>
        <w:tab/>
        <w:tab/>
        <w:t>172</w:t>
        <w:tab/>
        <w:t>2005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Cs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  <w:t>YURI POLYACHENKO</w:t>
        <w:tab/>
        <w:t>168</w:t>
        <w:tab/>
        <w:t>2003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  <w:lang w:val="fr-FR"/>
        </w:rPr>
        <w:t>DON MATRE</w:t>
        <w:tab/>
        <w:tab/>
        <w:tab/>
        <w:t>164.5</w:t>
        <w:tab/>
        <w:t>1982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  <w:t>NATHAN SKIBA</w:t>
        <w:tab/>
        <w:tab/>
        <w:t>159.5</w:t>
        <w:tab/>
        <w:t>200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AN GALLAGHER</w:t>
        <w:tab/>
        <w:t>158</w:t>
        <w:tab/>
        <w:t>198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REG CAPOZZI</w:t>
        <w:tab/>
        <w:tab/>
        <w:t>157</w:t>
        <w:tab/>
        <w:t>2003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PACILLO</w:t>
        <w:tab/>
        <w:tab/>
        <w:t>156</w:t>
        <w:tab/>
        <w:t>1992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HN TOCKE</w:t>
        <w:tab/>
        <w:tab/>
        <w:t>154</w:t>
        <w:tab/>
        <w:t>200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E AMOIA</w:t>
        <w:tab/>
        <w:tab/>
        <w:tab/>
        <w:t>151.5</w:t>
        <w:tab/>
        <w:t>200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HN EAGLE</w:t>
        <w:tab/>
        <w:tab/>
        <w:t>147.5</w:t>
        <w:tab/>
        <w:t>1985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SON REINARD</w:t>
        <w:tab/>
        <w:tab/>
        <w:t>144.5</w:t>
        <w:tab/>
        <w:t>199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YLAN CARUANA</w:t>
        <w:tab/>
        <w:tab/>
        <w:t>144.5</w:t>
        <w:tab/>
        <w:t>2008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JOE GRACE</w:t>
        <w:tab/>
        <w:tab/>
        <w:tab/>
        <w:t>142.5</w:t>
        <w:tab/>
        <w:t>2002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JOE HAYEK</w:t>
        <w:tab/>
        <w:tab/>
        <w:tab/>
        <w:t>140</w:t>
        <w:tab/>
        <w:t>1982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E POWIS</w:t>
        <w:tab/>
        <w:tab/>
        <w:t>139</w:t>
        <w:tab/>
        <w:t>1992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BILL WOLF</w:t>
        <w:tab/>
        <w:tab/>
        <w:tab/>
        <w:t>136.5</w:t>
        <w:tab/>
        <w:t>199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OLSON</w:t>
        <w:tab/>
        <w:tab/>
        <w:t>136</w:t>
        <w:tab/>
        <w:t>198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E AMOIA</w:t>
        <w:tab/>
        <w:tab/>
        <w:tab/>
        <w:t>134.5</w:t>
        <w:tab/>
        <w:t>201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SON PAST</w:t>
        <w:tab/>
        <w:tab/>
        <w:t>134</w:t>
        <w:tab/>
        <w:t>2002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SON PAST</w:t>
        <w:tab/>
        <w:tab/>
        <w:t>132</w:t>
        <w:tab/>
        <w:t>2001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ERT PACILLO</w:t>
        <w:tab/>
        <w:tab/>
        <w:t>131</w:t>
        <w:tab/>
        <w:t>1993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PACILLO</w:t>
        <w:tab/>
        <w:tab/>
        <w:t>130.5</w:t>
        <w:tab/>
        <w:t>1993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YURI POLYACHENKO</w:t>
        <w:tab/>
        <w:t>129.5</w:t>
        <w:tab/>
        <w:t>200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SIA</w:t>
        <w:tab/>
        <w:tab/>
        <w:tab/>
        <w:t>126</w:t>
        <w:tab/>
        <w:t>2004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DAVID HARK</w:t>
        <w:tab/>
        <w:tab/>
        <w:tab/>
        <w:t>126</w:t>
        <w:tab/>
        <w:t>199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ERT PACILLO</w:t>
        <w:tab/>
        <w:tab/>
        <w:t>126</w:t>
        <w:tab/>
        <w:t>1992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ERT PACILLO</w:t>
        <w:tab/>
        <w:tab/>
        <w:t>126</w:t>
        <w:tab/>
        <w:t>199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 WILLIAMS</w:t>
        <w:tab/>
        <w:tab/>
        <w:t>125.5</w:t>
        <w:tab/>
        <w:t>2006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BOB OCHS</w:t>
        <w:tab/>
        <w:tab/>
        <w:tab/>
        <w:t>124</w:t>
        <w:tab/>
        <w:t>198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E POWIS</w:t>
        <w:tab/>
        <w:tab/>
        <w:t>124</w:t>
        <w:tab/>
        <w:t>1991</w:t>
      </w:r>
    </w:p>
    <w:p>
      <w:pPr>
        <w:sectPr>
          <w:type w:val="continuous"/>
          <w:pgSz w:w="12240" w:h="15840"/>
          <w:pgMar w:left="1800" w:right="1800" w:gutter="0" w:header="0" w:top="57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LIFETIME DUAL RECORD</w:t>
      </w:r>
      <w:r>
        <w:rPr>
          <w:rFonts w:cs="Arial Narrow" w:ascii="Arial Narrow" w:hAnsi="Arial Narrow"/>
          <w:sz w:val="20"/>
        </w:rPr>
        <w:tab/>
        <w:tab/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57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THAN SKIBA</w:t>
        <w:tab/>
        <w:tab/>
        <w:t>60-13</w:t>
        <w:tab/>
        <w:t>2004-200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MIKE PACILLO</w:t>
        <w:tab/>
        <w:tab/>
        <w:t>55-1</w:t>
        <w:tab/>
        <w:t>1992-1995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KE SIA</w:t>
        <w:tab/>
        <w:tab/>
        <w:tab/>
        <w:t>24-13</w:t>
        <w:tab/>
        <w:t>2000-2004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  <w:szCs w:val="20"/>
        </w:rPr>
        <w:t>JIM O’MARA</w:t>
        <w:tab/>
        <w:tab/>
        <w:tab/>
        <w:t>23-4-1</w:t>
        <w:tab/>
        <w:t>1983-1987</w:t>
      </w:r>
    </w:p>
    <w:p>
      <w:pPr>
        <w:sectPr>
          <w:type w:val="continuous"/>
          <w:pgSz w:w="12240" w:h="15840"/>
          <w:pgMar w:left="1800" w:right="1800" w:gutter="0" w:header="0" w:top="57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  <w:szCs w:val="20"/>
        </w:rPr>
        <w:t>BILL WOLF</w:t>
        <w:tab/>
        <w:tab/>
        <w:tab/>
        <w:t>51-19</w:t>
        <w:tab/>
        <w:t>1991-1995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URT BARON</w:t>
        <w:tab/>
        <w:tab/>
        <w:t>45-9-2</w:t>
        <w:tab/>
        <w:t>1978-1982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EG CAPOZZI</w:t>
        <w:tab/>
        <w:tab/>
        <w:t>40-8</w:t>
        <w:tab/>
        <w:t>2000-200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M OCHS</w:t>
        <w:tab/>
        <w:tab/>
        <w:tab/>
        <w:t>39-3-1</w:t>
        <w:tab/>
        <w:t>1979-1982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BERT PACILLO</w:t>
        <w:tab/>
        <w:tab/>
        <w:t>35-9-0</w:t>
        <w:tab/>
        <w:t>1991-199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B WILLIAMS</w:t>
        <w:tab/>
        <w:tab/>
        <w:t>31-2</w:t>
        <w:tab/>
        <w:t>2005-2008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  <w:szCs w:val="20"/>
        </w:rPr>
        <w:t>YURI POLYACHENKO</w:t>
        <w:tab/>
        <w:t>30-13</w:t>
        <w:tab/>
        <w:t>2000-200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b/>
          <w:u w:val="single"/>
        </w:rPr>
        <w:t>LIFETIME OVERALL RECORD</w:t>
      </w:r>
    </w:p>
    <w:p>
      <w:pPr>
        <w:sectPr>
          <w:type w:val="continuous"/>
          <w:pgSz w:w="12240" w:h="15840"/>
          <w:pgMar w:left="1800" w:right="1800" w:gutter="0" w:header="0" w:top="57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HAN SKIBA</w:t>
        <w:tab/>
        <w:tab/>
        <w:t>171-34</w:t>
        <w:tab/>
        <w:t>2004-200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PACILLO</w:t>
        <w:tab/>
        <w:tab/>
        <w:t>123-6</w:t>
        <w:tab/>
        <w:t>1992-95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 xml:space="preserve">BOB OCHS </w:t>
        <w:tab/>
        <w:tab/>
        <w:tab/>
        <w:t>119-40</w:t>
        <w:tab/>
        <w:t>1984-89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BILL WOLF</w:t>
        <w:tab/>
        <w:tab/>
        <w:tab/>
        <w:t>119-51</w:t>
        <w:tab/>
        <w:t>1991-95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RRY PACILLO</w:t>
        <w:tab/>
        <w:tab/>
        <w:t>102-25</w:t>
        <w:tab/>
        <w:t>1994-9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MIKE BARBERA </w:t>
        <w:tab/>
        <w:tab/>
        <w:t>101-38-1</w:t>
        <w:tab/>
        <w:t>1983-88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REG CAPOZZI</w:t>
        <w:tab/>
        <w:tab/>
        <w:t>96-47</w:t>
        <w:tab/>
        <w:t>2000-0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E POWIS</w:t>
        <w:tab/>
        <w:tab/>
        <w:t>88-41-3</w:t>
        <w:tab/>
        <w:t>1988-92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ERT PACILLO</w:t>
        <w:tab/>
        <w:tab/>
        <w:t>84-20</w:t>
        <w:tab/>
        <w:t>1991-94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ROB WILLIAMS</w:t>
        <w:tab/>
        <w:tab/>
        <w:t>89-34</w:t>
        <w:tab/>
        <w:t>2004-0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HN TOCKE</w:t>
        <w:tab/>
        <w:tab/>
        <w:t>86-32</w:t>
        <w:tab/>
        <w:t>1996-200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SON REINARD</w:t>
        <w:tab/>
        <w:tab/>
        <w:t>88-45</w:t>
        <w:tab/>
        <w:t>1994-97</w:t>
      </w:r>
    </w:p>
    <w:p>
      <w:pPr>
        <w:pStyle w:val="Normal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JEREMY RUIZ</w:t>
        <w:tab/>
        <w:tab/>
        <w:t>82-49</w:t>
        <w:tab/>
        <w:t>2005-201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SH TORNABENE</w:t>
        <w:tab/>
        <w:t>79-39</w:t>
        <w:tab/>
        <w:t>2003-0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YURI POLYACHENKO</w:t>
        <w:tab/>
        <w:t>78-41</w:t>
        <w:tab/>
        <w:t>2000-0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URT BARON</w:t>
        <w:tab/>
        <w:tab/>
        <w:t>76-24-2</w:t>
        <w:tab/>
        <w:t>1978-82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SIA</w:t>
        <w:tab/>
        <w:tab/>
        <w:tab/>
        <w:t>73-38</w:t>
        <w:tab/>
        <w:t>2000-0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RETT CAMPANELLA </w:t>
        <w:tab/>
        <w:t>72-30-1</w:t>
        <w:tab/>
        <w:t>1987-8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SON PAST</w:t>
        <w:tab/>
        <w:tab/>
        <w:t>71-22</w:t>
        <w:tab/>
        <w:t>1998-02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M OCHS</w:t>
        <w:tab/>
        <w:tab/>
        <w:tab/>
        <w:t>66-18-1</w:t>
        <w:tab/>
        <w:t>1979-82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 AGUGLIARO</w:t>
        <w:tab/>
        <w:t>66-46</w:t>
        <w:tab/>
        <w:t>2003-0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EVE DOTZLER</w:t>
        <w:tab/>
        <w:tab/>
        <w:t>65-33</w:t>
        <w:tab/>
        <w:t>1996-98</w:t>
        <w:tab/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OLSON</w:t>
        <w:tab/>
        <w:tab/>
        <w:t>63-28</w:t>
        <w:tab/>
        <w:t>1987-89</w:t>
      </w:r>
    </w:p>
    <w:p>
      <w:pPr>
        <w:sectPr>
          <w:type w:val="continuous"/>
          <w:pgSz w:w="12240" w:h="15840"/>
          <w:pgMar w:left="1800" w:right="1800" w:gutter="0" w:header="0" w:top="57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000000"/>
        </w:rPr>
        <w:t>TOURNAMENT CHAMPIONSHIPS</w:t>
      </w:r>
      <w:r>
        <w:rPr>
          <w:rFonts w:cs="Arial Narrow" w:ascii="Arial Narrow" w:hAnsi="Arial Narrow"/>
          <w:sz w:val="20"/>
        </w:rPr>
        <w:tab/>
      </w:r>
    </w:p>
    <w:p>
      <w:pPr>
        <w:sectPr>
          <w:type w:val="continuous"/>
          <w:pgSz w:w="12240" w:h="15840"/>
          <w:pgMar w:left="1800" w:right="1800" w:gutter="0" w:header="0" w:top="57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PACILLO</w:t>
        <w:tab/>
        <w:tab/>
        <w:t>6</w:t>
        <w:tab/>
        <w:t>1995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PACILLO</w:t>
        <w:tab/>
        <w:tab/>
        <w:t>6</w:t>
        <w:tab/>
        <w:t>199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HAN SKIBA</w:t>
        <w:tab/>
        <w:tab/>
        <w:t>6</w:t>
        <w:tab/>
        <w:t>2005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REG CAPOZZI</w:t>
        <w:tab/>
        <w:tab/>
        <w:t>6</w:t>
        <w:tab/>
        <w:t>200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SIA</w:t>
        <w:tab/>
        <w:tab/>
        <w:tab/>
        <w:t>6</w:t>
        <w:tab/>
        <w:t>200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ATHAN SKIBA </w:t>
        <w:tab/>
        <w:tab/>
        <w:t>6</w:t>
        <w:tab/>
        <w:t>200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YLAN CARUANA</w:t>
        <w:tab/>
        <w:tab/>
        <w:t>6</w:t>
        <w:tab/>
        <w:t>201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E GRACE</w:t>
        <w:tab/>
        <w:tab/>
        <w:tab/>
        <w:t>5</w:t>
        <w:tab/>
        <w:t>2002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COTT ORDWAY</w:t>
        <w:tab/>
        <w:tab/>
        <w:t>5</w:t>
        <w:tab/>
        <w:t>2003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ERT PACILLO</w:t>
        <w:tab/>
        <w:tab/>
        <w:t>5</w:t>
        <w:tab/>
        <w:t>1993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YURI POLYACHENKO</w:t>
        <w:tab/>
        <w:t>5</w:t>
        <w:tab/>
        <w:t>200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RRY PACILLO</w:t>
        <w:tab/>
        <w:tab/>
        <w:t>4</w:t>
        <w:tab/>
        <w:t>199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RRY PACILLO</w:t>
        <w:tab/>
        <w:tab/>
        <w:t>4</w:t>
        <w:tab/>
        <w:t>199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PACILLO</w:t>
        <w:tab/>
        <w:tab/>
        <w:t>4</w:t>
        <w:tab/>
        <w:t>1992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BILL WOLF</w:t>
        <w:tab/>
        <w:tab/>
        <w:tab/>
        <w:t>4</w:t>
        <w:tab/>
        <w:t>199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EVE DOTZLER</w:t>
        <w:tab/>
        <w:tab/>
        <w:t>4</w:t>
        <w:tab/>
        <w:t>1998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HAN SKIBA</w:t>
        <w:tab/>
        <w:tab/>
        <w:t>4</w:t>
        <w:tab/>
        <w:t>2008</w:t>
      </w:r>
    </w:p>
    <w:p>
      <w:pPr>
        <w:sectPr>
          <w:type w:val="continuous"/>
          <w:pgSz w:w="12240" w:h="15840"/>
          <w:pgMar w:left="1800" w:right="1800" w:gutter="0" w:header="0" w:top="57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</w:rPr>
        <w:t>LIFETIME TOURNAMENT CHAMPIONSHIPS</w:t>
      </w:r>
      <w:r>
        <w:rPr>
          <w:rFonts w:cs="Arial Narrow" w:ascii="Arial Narrow" w:hAnsi="Arial Narrow"/>
          <w:b/>
          <w:sz w:val="20"/>
        </w:rPr>
        <w:tab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NATHAN SKIBA</w:t>
        <w:tab/>
        <w:tab/>
        <w:t>21</w:t>
        <w:tab/>
        <w:t>2004-09</w:t>
        <w:tab/>
        <w:tab/>
        <w:tab/>
        <w:t>MIKE PACILLO</w:t>
        <w:tab/>
        <w:tab/>
        <w:t>19</w:t>
        <w:tab/>
        <w:t>1992-95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Cs/>
          <w:sz w:val="32"/>
          <w:u w:val="single"/>
        </w:rPr>
      </w:pPr>
      <w:r>
        <w:rPr>
          <w:rFonts w:cs="Arial Narrow" w:ascii="Arial Narrow" w:hAnsi="Arial Narrow"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Cs/>
          <w:sz w:val="32"/>
          <w:u w:val="single"/>
        </w:rPr>
      </w:pPr>
      <w:r>
        <w:rPr>
          <w:rFonts w:cs="Arial Narrow" w:ascii="Arial Narrow" w:hAnsi="Arial Narrow"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Arial Narrow" w:hAnsi="Arial Narrow" w:cs="Arial Narrow"/>
          <w:bCs/>
          <w:sz w:val="32"/>
          <w:u w:val="single"/>
        </w:rPr>
      </w:pPr>
      <w:r>
        <w:rPr>
          <w:rFonts w:cs="Arial Narrow" w:ascii="Arial Narrow" w:hAnsi="Arial Narrow"/>
          <w:bCs/>
          <w:sz w:val="32"/>
          <w:u w:val="single"/>
        </w:rPr>
        <w:t xml:space="preserve">KENMORE WEST WRESTLING 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rFonts w:cs="Arial Narrow" w:ascii="Arial Narrow" w:hAnsi="Arial Narrow"/>
          <w:bCs/>
          <w:sz w:val="32"/>
          <w:u w:val="single"/>
        </w:rPr>
        <w:t>J.V. TEAM RECORDS</w:t>
      </w:r>
    </w:p>
    <w:p>
      <w:pPr>
        <w:pStyle w:val="Heading4"/>
        <w:rPr>
          <w:rFonts w:ascii="Arial Narrow" w:hAnsi="Arial Narrow" w:cs="Arial Narrow"/>
          <w:bCs w:val="false"/>
          <w:sz w:val="32"/>
          <w:u w:val="single"/>
        </w:rPr>
      </w:pPr>
      <w:r>
        <w:rPr>
          <w:rFonts w:cs="Arial Narrow"/>
          <w:bCs w:val="false"/>
          <w:sz w:val="32"/>
          <w:u w:val="single"/>
        </w:rPr>
      </w:r>
    </w:p>
    <w:p>
      <w:pPr>
        <w:pStyle w:val="Heading4"/>
        <w:rPr/>
      </w:pPr>
      <w:r>
        <w:rPr/>
        <w:t>TEAM RECORDS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b/>
          <w:sz w:val="20"/>
        </w:rPr>
        <w:t>MOST POINTS</w:t>
      </w:r>
      <w:r>
        <w:rPr>
          <w:rFonts w:cs="Arial Narrow" w:ascii="Arial Narrow" w:hAnsi="Arial Narrow"/>
          <w:sz w:val="20"/>
        </w:rPr>
        <w:tab/>
        <w:tab/>
        <w:tab/>
      </w:r>
      <w:r>
        <w:rPr>
          <w:rFonts w:cs="Arial Narrow" w:ascii="Arial Narrow" w:hAnsi="Arial Narrow"/>
          <w:sz w:val="18"/>
          <w:szCs w:val="18"/>
          <w:lang w:val="fr-FR"/>
        </w:rPr>
        <w:t>78</w:t>
        <w:tab/>
        <w:tab/>
        <w:t>VS. LEWPORT</w:t>
        <w:tab/>
        <w:tab/>
        <w:t>199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Cs/>
          <w:sz w:val="18"/>
          <w:szCs w:val="18"/>
          <w:lang w:val="fr-FR"/>
        </w:rPr>
      </w:pPr>
      <w:r>
        <w:rPr>
          <w:rFonts w:cs="Arial Narrow" w:ascii="Arial Narrow" w:hAnsi="Arial Narrow"/>
          <w:sz w:val="18"/>
          <w:szCs w:val="18"/>
          <w:lang w:val="fr-FR"/>
        </w:rPr>
        <w:tab/>
        <w:tab/>
        <w:tab/>
        <w:tab/>
        <w:t>78</w:t>
        <w:tab/>
        <w:tab/>
        <w:t>VS. LEWPORT</w:t>
        <w:tab/>
        <w:tab/>
        <w:t>2000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>78</w:t>
        <w:tab/>
        <w:tab/>
        <w:t>VS. N. TONAWANDA</w:t>
        <w:tab/>
        <w:tab/>
        <w:t>2002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Cs/>
          <w:sz w:val="18"/>
          <w:szCs w:val="18"/>
          <w:lang w:val="fr-FR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</w:r>
      <w:r>
        <w:rPr>
          <w:rFonts w:cs="Arial Narrow" w:ascii="Arial Narrow" w:hAnsi="Arial Narrow"/>
          <w:sz w:val="18"/>
          <w:szCs w:val="18"/>
          <w:lang w:val="fr-FR"/>
        </w:rPr>
        <w:t>78</w:t>
        <w:tab/>
        <w:tab/>
        <w:t>VS. LEWPORT</w:t>
        <w:tab/>
        <w:tab/>
        <w:t>2002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  <w:lang w:val="fr-FR"/>
        </w:rPr>
        <w:tab/>
        <w:tab/>
        <w:tab/>
        <w:tab/>
        <w:t>72</w:t>
        <w:tab/>
        <w:tab/>
        <w:t>VS. N. TONAWANDA</w:t>
        <w:tab/>
        <w:tab/>
        <w:t>2004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  <w:lang w:val="fr-FR"/>
        </w:rPr>
        <w:tab/>
        <w:tab/>
        <w:tab/>
        <w:tab/>
        <w:t>72</w:t>
        <w:tab/>
        <w:tab/>
        <w:t>VS. GRAND ISLAND</w:t>
        <w:tab/>
        <w:tab/>
        <w:t>200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  <w:lang w:val="fr-FR"/>
        </w:rPr>
      </w:pPr>
      <w:r>
        <w:rPr>
          <w:rFonts w:cs="Arial Narrow" w:ascii="Arial Narrow" w:hAnsi="Arial Narrow"/>
          <w:sz w:val="18"/>
          <w:szCs w:val="18"/>
          <w:lang w:val="fr-FR"/>
        </w:rPr>
        <w:tab/>
        <w:tab/>
        <w:tab/>
        <w:tab/>
        <w:t>72</w:t>
        <w:tab/>
        <w:tab/>
        <w:t>VS. CANISIUS</w:t>
        <w:tab/>
        <w:tab/>
        <w:t>2008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  <w:lang w:val="fr-FR"/>
        </w:rPr>
      </w:pPr>
      <w:r>
        <w:rPr>
          <w:rFonts w:cs="Arial Narrow" w:ascii="Arial Narrow" w:hAnsi="Arial Narrow"/>
          <w:sz w:val="18"/>
          <w:szCs w:val="18"/>
          <w:lang w:val="fr-FR"/>
        </w:rPr>
        <w:tab/>
        <w:tab/>
        <w:tab/>
        <w:tab/>
        <w:t>66</w:t>
        <w:tab/>
        <w:tab/>
        <w:t>VS. LASALLE</w:t>
        <w:tab/>
        <w:tab/>
        <w:t>1981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  <w:lang w:val="fr-FR"/>
        </w:rPr>
        <w:tab/>
        <w:tab/>
        <w:tab/>
        <w:tab/>
        <w:t>66</w:t>
        <w:tab/>
        <w:tab/>
        <w:t xml:space="preserve">VS. </w:t>
      </w:r>
      <w:r>
        <w:rPr>
          <w:rFonts w:cs="Arial Narrow" w:ascii="Arial Narrow" w:hAnsi="Arial Narrow"/>
          <w:sz w:val="18"/>
          <w:szCs w:val="18"/>
        </w:rPr>
        <w:t>NICHOLS</w:t>
        <w:tab/>
        <w:tab/>
        <w:t>198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>66</w:t>
        <w:tab/>
        <w:tab/>
        <w:t>VS. CANISIUS</w:t>
        <w:tab/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>66</w:t>
        <w:tab/>
        <w:tab/>
        <w:t>VS. N. TONAWANDA</w:t>
        <w:tab/>
        <w:tab/>
        <w:t>2008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>66</w:t>
        <w:tab/>
        <w:tab/>
        <w:t>VS. N. TONAWANDA</w:t>
        <w:tab/>
        <w:t xml:space="preserve">                 200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/>
          <w:b/>
          <w:sz w:val="20"/>
          <w:szCs w:val="18"/>
        </w:rPr>
      </w:pPr>
      <w:r>
        <w:rPr>
          <w:rFonts w:cs="Arial Narrow" w:ascii="Arial Narrow" w:hAnsi="Arial Narrow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b/>
          <w:sz w:val="20"/>
        </w:rPr>
        <w:t>FEWEST POINTS ALLOWED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18"/>
          <w:szCs w:val="18"/>
        </w:rPr>
        <w:t>0</w:t>
        <w:tab/>
        <w:tab/>
        <w:t>GR. ISLAND</w:t>
        <w:tab/>
        <w:tab/>
        <w:t>1981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>0</w:t>
        <w:tab/>
        <w:tab/>
        <w:t>NICHOLS</w:t>
        <w:tab/>
        <w:tab/>
        <w:tab/>
        <w:t>1984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</w:r>
      <w:r>
        <w:rPr>
          <w:rFonts w:cs="Arial Narrow" w:ascii="Arial Narrow" w:hAnsi="Arial Narrow"/>
          <w:sz w:val="18"/>
          <w:szCs w:val="18"/>
          <w:lang w:val="fr-FR"/>
        </w:rPr>
        <w:t>0</w:t>
        <w:tab/>
        <w:tab/>
        <w:t>NIAGARA FALLS</w:t>
        <w:tab/>
        <w:tab/>
        <w:t>1992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  <w:lang w:val="fr-FR"/>
        </w:rPr>
      </w:pPr>
      <w:r>
        <w:rPr>
          <w:rFonts w:cs="Arial Narrow" w:ascii="Arial Narrow" w:hAnsi="Arial Narrow"/>
          <w:sz w:val="18"/>
          <w:szCs w:val="18"/>
          <w:lang w:val="fr-FR"/>
        </w:rPr>
        <w:tab/>
        <w:tab/>
        <w:tab/>
        <w:tab/>
        <w:t>0</w:t>
        <w:tab/>
        <w:tab/>
        <w:t>N. TONAWANDA</w:t>
        <w:tab/>
        <w:tab/>
        <w:t>1999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  <w:lang w:val="fr-FR"/>
        </w:rPr>
        <w:tab/>
        <w:tab/>
        <w:tab/>
        <w:tab/>
        <w:t>0</w:t>
        <w:tab/>
        <w:tab/>
        <w:t>CANISIUS</w:t>
        <w:tab/>
        <w:tab/>
        <w:tab/>
        <w:t>1999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  <w:lang w:val="fr-FR"/>
        </w:rPr>
        <w:tab/>
        <w:tab/>
        <w:tab/>
        <w:tab/>
        <w:t>0</w:t>
        <w:tab/>
        <w:tab/>
        <w:t>LEW-PORT</w:t>
        <w:tab/>
        <w:tab/>
        <w:t>199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  <w:lang w:val="fr-FR"/>
        </w:rPr>
      </w:pPr>
      <w:r>
        <w:rPr>
          <w:rFonts w:cs="Arial Narrow" w:ascii="Arial Narrow" w:hAnsi="Arial Narrow"/>
          <w:sz w:val="18"/>
          <w:szCs w:val="18"/>
          <w:lang w:val="fr-FR"/>
        </w:rPr>
        <w:tab/>
        <w:tab/>
        <w:tab/>
        <w:tab/>
        <w:t>0</w:t>
        <w:tab/>
        <w:tab/>
        <w:t>ST. FRANCIS</w:t>
        <w:tab/>
        <w:tab/>
        <w:t>2000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  <w:lang w:val="fr-FR"/>
        </w:rPr>
        <w:tab/>
        <w:tab/>
        <w:tab/>
        <w:tab/>
        <w:t>0</w:t>
        <w:tab/>
        <w:tab/>
        <w:t>LEW-PORT</w:t>
        <w:tab/>
        <w:tab/>
        <w:t>2000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  <w:lang w:val="fr-FR"/>
        </w:rPr>
        <w:tab/>
        <w:tab/>
        <w:tab/>
        <w:tab/>
        <w:t>0</w:t>
        <w:tab/>
        <w:tab/>
        <w:t>LEW-PORT</w:t>
        <w:tab/>
        <w:tab/>
        <w:t>2002</w:t>
      </w:r>
    </w:p>
    <w:p>
      <w:pPr>
        <w:pStyle w:val="Heading6"/>
        <w:rPr/>
      </w:pPr>
      <w:r>
        <w:rPr>
          <w:b w:val="false"/>
          <w:bCs w:val="false"/>
          <w:sz w:val="18"/>
          <w:szCs w:val="18"/>
          <w:lang w:val="fr-FR"/>
        </w:rPr>
        <w:tab/>
        <w:tab/>
        <w:tab/>
        <w:tab/>
        <w:t>0</w:t>
        <w:tab/>
        <w:tab/>
      </w:r>
      <w:r>
        <w:rPr>
          <w:b w:val="false"/>
          <w:bCs w:val="false"/>
          <w:sz w:val="18"/>
          <w:szCs w:val="18"/>
        </w:rPr>
        <w:t>N. TONAWANDA</w:t>
        <w:tab/>
        <w:tab/>
        <w:t>2002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bCs/>
          <w:sz w:val="18"/>
          <w:szCs w:val="18"/>
        </w:rPr>
        <w:tab/>
        <w:tab/>
        <w:tab/>
        <w:tab/>
        <w:t>0</w:t>
        <w:tab/>
        <w:tab/>
      </w:r>
      <w:r>
        <w:rPr>
          <w:rFonts w:cs="Arial Narrow" w:ascii="Arial Narrow" w:hAnsi="Arial Narrow"/>
          <w:sz w:val="18"/>
          <w:szCs w:val="18"/>
        </w:rPr>
        <w:t>CANISIUS</w:t>
        <w:tab/>
        <w:tab/>
        <w:tab/>
        <w:t>2003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>0</w:t>
        <w:tab/>
        <w:tab/>
        <w:t>N. TONAWANDA</w:t>
        <w:tab/>
        <w:tab/>
        <w:t>2004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>0</w:t>
        <w:tab/>
        <w:tab/>
        <w:t>GRAND ISLAND</w:t>
        <w:tab/>
        <w:tab/>
        <w:t>2004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>0</w:t>
        <w:tab/>
        <w:tab/>
        <w:t>CANISIUS</w:t>
        <w:tab/>
        <w:tab/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>0</w:t>
        <w:tab/>
        <w:tab/>
        <w:t>LOCKPORT</w:t>
        <w:tab/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>0</w:t>
        <w:tab/>
        <w:tab/>
        <w:t>CANISIUS</w:t>
        <w:tab/>
        <w:tab/>
        <w:tab/>
        <w:t>2008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  <w:lang w:val="fr-FR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</w:r>
      <w:r>
        <w:rPr>
          <w:rFonts w:cs="Arial Narrow" w:ascii="Arial Narrow" w:hAnsi="Arial Narrow"/>
          <w:sz w:val="18"/>
          <w:szCs w:val="18"/>
          <w:lang w:val="fr-FR"/>
        </w:rPr>
        <w:t>0</w:t>
        <w:tab/>
        <w:tab/>
        <w:t>N. TONAWANDA</w:t>
        <w:tab/>
        <w:tab/>
        <w:t>2008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>0</w:t>
        <w:tab/>
        <w:tab/>
        <w:t>CANISIUS</w:t>
        <w:tab/>
        <w:tab/>
        <w:tab/>
        <w:t>200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</w:r>
      <w:r>
        <w:rPr>
          <w:rFonts w:cs="Arial Narrow" w:ascii="Arial Narrow" w:hAnsi="Arial Narrow"/>
          <w:sz w:val="18"/>
          <w:szCs w:val="18"/>
          <w:lang w:val="fr-FR"/>
        </w:rPr>
        <w:t>0</w:t>
        <w:tab/>
        <w:tab/>
        <w:t>N. TONAWANDA</w:t>
        <w:tab/>
        <w:tab/>
        <w:t>200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b/>
          <w:sz w:val="20"/>
        </w:rPr>
        <w:t>BEST LEAGUE RECORD</w:t>
        <w:tab/>
      </w:r>
      <w:r>
        <w:rPr>
          <w:rFonts w:cs="Arial Narrow" w:ascii="Arial Narrow" w:hAnsi="Arial Narrow"/>
          <w:sz w:val="20"/>
        </w:rPr>
        <w:tab/>
        <w:t>12-3</w:t>
        <w:tab/>
        <w:tab/>
        <w:t>1981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>10-4</w:t>
        <w:tab/>
        <w:tab/>
        <w:t>1992</w:t>
      </w:r>
    </w:p>
    <w:p>
      <w:pPr>
        <w:pStyle w:val="Normal"/>
        <w:tabs>
          <w:tab w:val="clear" w:pos="720"/>
          <w:tab w:val="left" w:pos="1020" w:leader="none"/>
          <w:tab w:val="left" w:pos="3045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                                         9-4</w:t>
        <w:tab/>
        <w:tab/>
        <w:t>1999</w:t>
      </w:r>
    </w:p>
    <w:p>
      <w:pPr>
        <w:pStyle w:val="Normal"/>
        <w:tabs>
          <w:tab w:val="clear" w:pos="720"/>
          <w:tab w:val="left" w:pos="1020" w:leader="none"/>
          <w:tab w:val="left" w:pos="3045" w:leader="none"/>
        </w:tabs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ab/>
        <w:t xml:space="preserve">                                          9-3</w:t>
        <w:tab/>
        <w:tab/>
        <w:t>2000</w:t>
      </w:r>
    </w:p>
    <w:p>
      <w:pPr>
        <w:pStyle w:val="Normal"/>
        <w:tabs>
          <w:tab w:val="clear" w:pos="720"/>
          <w:tab w:val="left" w:pos="1020" w:leader="none"/>
          <w:tab w:val="left" w:pos="3045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                                         8-1</w:t>
        <w:tab/>
        <w:tab/>
        <w:t>2007</w:t>
      </w:r>
    </w:p>
    <w:p>
      <w:pPr>
        <w:pStyle w:val="Normal"/>
        <w:tabs>
          <w:tab w:val="clear" w:pos="720"/>
          <w:tab w:val="left" w:pos="1020" w:leader="none"/>
          <w:tab w:val="left" w:pos="3045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                                         8-0</w:t>
        <w:tab/>
        <w:tab/>
        <w:t>2008</w:t>
      </w:r>
    </w:p>
    <w:p>
      <w:pPr>
        <w:pStyle w:val="Normal"/>
        <w:tabs>
          <w:tab w:val="clear" w:pos="720"/>
          <w:tab w:val="left" w:pos="1020" w:leader="none"/>
          <w:tab w:val="left" w:pos="28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 xml:space="preserve"> 7-1</w:t>
        <w:tab/>
        <w:tab/>
        <w:t>2009</w:t>
      </w:r>
    </w:p>
    <w:p>
      <w:pPr>
        <w:pStyle w:val="Normal"/>
        <w:tabs>
          <w:tab w:val="clear" w:pos="720"/>
          <w:tab w:val="left" w:pos="1020" w:leader="none"/>
          <w:tab w:val="left" w:pos="288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 xml:space="preserve"> </w:t>
      </w:r>
      <w:r>
        <w:rPr>
          <w:rFonts w:cs="Arial Narrow" w:ascii="Arial Narrow" w:hAnsi="Arial Narrow"/>
          <w:sz w:val="20"/>
        </w:rPr>
        <w:t>7-2</w:t>
        <w:tab/>
        <w:tab/>
        <w:t>2006</w:t>
      </w:r>
    </w:p>
    <w:p>
      <w:pPr>
        <w:pStyle w:val="Normal"/>
        <w:tabs>
          <w:tab w:val="clear" w:pos="720"/>
          <w:tab w:val="left" w:pos="1020" w:leader="none"/>
          <w:tab w:val="left" w:pos="304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1020" w:leader="none"/>
          <w:tab w:val="left" w:pos="304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TOURNAMENT CHAMPIONSHIPS</w:t>
      </w:r>
      <w:r>
        <w:rPr>
          <w:rFonts w:cs="Arial Narrow" w:ascii="Arial Narrow" w:hAnsi="Arial Narrow"/>
          <w:b/>
          <w:color w:val="FF660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18"/>
          <w:szCs w:val="18"/>
        </w:rPr>
        <w:t>1</w:t>
      </w:r>
      <w:r>
        <w:rPr>
          <w:rFonts w:cs="Arial Narrow" w:ascii="Arial Narrow" w:hAnsi="Arial Narrow"/>
          <w:sz w:val="18"/>
          <w:szCs w:val="18"/>
          <w:vertAlign w:val="superscript"/>
        </w:rPr>
        <w:t>ST</w:t>
      </w:r>
      <w:r>
        <w:rPr>
          <w:rFonts w:cs="Arial Narrow" w:ascii="Arial Narrow" w:hAnsi="Arial Narrow"/>
          <w:sz w:val="18"/>
          <w:szCs w:val="18"/>
        </w:rPr>
        <w:tab/>
        <w:tab/>
        <w:t xml:space="preserve">1991 </w:t>
        <w:tab/>
        <w:tab/>
        <w:tab/>
        <w:t>KEN-TON</w:t>
      </w:r>
    </w:p>
    <w:p>
      <w:pPr>
        <w:pStyle w:val="Normal"/>
        <w:tabs>
          <w:tab w:val="clear" w:pos="720"/>
          <w:tab w:val="left" w:pos="1020" w:leader="none"/>
          <w:tab w:val="left" w:pos="3045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ab/>
        <w:t>1</w:t>
      </w:r>
      <w:r>
        <w:rPr>
          <w:rFonts w:cs="Arial Narrow" w:ascii="Arial Narrow" w:hAnsi="Arial Narrow"/>
          <w:sz w:val="18"/>
          <w:szCs w:val="18"/>
          <w:vertAlign w:val="superscript"/>
        </w:rPr>
        <w:t>ST</w:t>
      </w:r>
      <w:r>
        <w:rPr>
          <w:rFonts w:cs="Arial Narrow" w:ascii="Arial Narrow" w:hAnsi="Arial Narrow"/>
          <w:sz w:val="18"/>
          <w:szCs w:val="18"/>
        </w:rPr>
        <w:t xml:space="preserve"> </w:t>
        <w:tab/>
        <w:tab/>
        <w:t>2002</w:t>
        <w:tab/>
        <w:tab/>
        <w:tab/>
        <w:t>ORCHARD PARK</w:t>
      </w:r>
    </w:p>
    <w:p>
      <w:pPr>
        <w:pStyle w:val="Normal"/>
        <w:tabs>
          <w:tab w:val="clear" w:pos="720"/>
          <w:tab w:val="left" w:pos="1020" w:leader="none"/>
          <w:tab w:val="left" w:pos="304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>1</w:t>
      </w:r>
      <w:r>
        <w:rPr>
          <w:rFonts w:cs="Arial Narrow" w:ascii="Arial Narrow" w:hAnsi="Arial Narrow"/>
          <w:sz w:val="18"/>
          <w:szCs w:val="18"/>
          <w:vertAlign w:val="superscript"/>
        </w:rPr>
        <w:t>st</w:t>
      </w:r>
      <w:r>
        <w:rPr>
          <w:rFonts w:cs="Arial Narrow" w:ascii="Arial Narrow" w:hAnsi="Arial Narrow"/>
          <w:sz w:val="18"/>
          <w:szCs w:val="18"/>
        </w:rPr>
        <w:t xml:space="preserve"> </w:t>
        <w:tab/>
        <w:tab/>
        <w:t xml:space="preserve">2004       </w:t>
        <w:tab/>
        <w:tab/>
        <w:tab/>
        <w:t>ORCHARD PARK</w:t>
        <w:tab/>
      </w:r>
    </w:p>
    <w:p>
      <w:pPr>
        <w:pStyle w:val="Normal"/>
        <w:tabs>
          <w:tab w:val="clear" w:pos="720"/>
          <w:tab w:val="left" w:pos="1020" w:leader="none"/>
          <w:tab w:val="left" w:pos="3045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ab/>
        <w:t>1</w:t>
      </w:r>
      <w:r>
        <w:rPr>
          <w:rFonts w:cs="Arial Narrow" w:ascii="Arial Narrow" w:hAnsi="Arial Narrow"/>
          <w:sz w:val="18"/>
          <w:szCs w:val="18"/>
          <w:vertAlign w:val="superscript"/>
        </w:rPr>
        <w:t>ST</w:t>
      </w:r>
      <w:r>
        <w:rPr>
          <w:rFonts w:cs="Arial Narrow" w:ascii="Arial Narrow" w:hAnsi="Arial Narrow"/>
          <w:sz w:val="18"/>
          <w:szCs w:val="18"/>
        </w:rPr>
        <w:tab/>
        <w:tab/>
        <w:t>2006</w:t>
        <w:tab/>
        <w:tab/>
        <w:tab/>
        <w:t>KEN-TON</w:t>
      </w:r>
    </w:p>
    <w:p>
      <w:pPr>
        <w:pStyle w:val="Normal"/>
        <w:tabs>
          <w:tab w:val="clear" w:pos="720"/>
          <w:tab w:val="left" w:pos="1020" w:leader="none"/>
          <w:tab w:val="left" w:pos="3045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ab/>
        <w:t>1</w:t>
      </w:r>
      <w:r>
        <w:rPr>
          <w:rFonts w:cs="Arial Narrow" w:ascii="Arial Narrow" w:hAnsi="Arial Narrow"/>
          <w:sz w:val="18"/>
          <w:szCs w:val="18"/>
          <w:vertAlign w:val="superscript"/>
        </w:rPr>
        <w:t>ST</w:t>
      </w:r>
      <w:r>
        <w:rPr>
          <w:rFonts w:cs="Arial Narrow" w:ascii="Arial Narrow" w:hAnsi="Arial Narrow"/>
          <w:sz w:val="18"/>
          <w:szCs w:val="18"/>
        </w:rPr>
        <w:tab/>
        <w:tab/>
        <w:t>2007</w:t>
        <w:tab/>
        <w:tab/>
        <w:tab/>
        <w:t>KEN-TON</w:t>
      </w:r>
    </w:p>
    <w:p>
      <w:pPr>
        <w:pStyle w:val="Normal"/>
        <w:tabs>
          <w:tab w:val="clear" w:pos="720"/>
          <w:tab w:val="left" w:pos="1020" w:leader="none"/>
          <w:tab w:val="left" w:pos="3045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ab/>
        <w:t>1</w:t>
      </w:r>
      <w:r>
        <w:rPr>
          <w:rFonts w:cs="Arial Narrow" w:ascii="Arial Narrow" w:hAnsi="Arial Narrow"/>
          <w:sz w:val="18"/>
          <w:szCs w:val="18"/>
          <w:vertAlign w:val="superscript"/>
        </w:rPr>
        <w:t>ST</w:t>
      </w:r>
      <w:r>
        <w:rPr>
          <w:rFonts w:cs="Arial Narrow" w:ascii="Arial Narrow" w:hAnsi="Arial Narrow"/>
          <w:sz w:val="18"/>
          <w:szCs w:val="18"/>
        </w:rPr>
        <w:tab/>
        <w:tab/>
        <w:t>2007</w:t>
        <w:tab/>
        <w:tab/>
        <w:tab/>
        <w:t>KENMORE EAST</w:t>
      </w:r>
    </w:p>
    <w:p>
      <w:pPr>
        <w:pStyle w:val="Normal"/>
        <w:tabs>
          <w:tab w:val="clear" w:pos="720"/>
          <w:tab w:val="left" w:pos="1020" w:leader="none"/>
          <w:tab w:val="left" w:pos="3045" w:leader="none"/>
        </w:tabs>
        <w:rPr/>
      </w:pPr>
      <w:r>
        <w:rPr/>
        <w:tab/>
        <w:tab/>
      </w:r>
      <w:r>
        <w:rPr>
          <w:rFonts w:cs="Arial Narrow" w:ascii="Arial Narrow" w:hAnsi="Arial Narrow"/>
          <w:sz w:val="18"/>
          <w:szCs w:val="18"/>
        </w:rPr>
        <w:t>1</w:t>
      </w:r>
      <w:r>
        <w:rPr>
          <w:rFonts w:cs="Arial Narrow" w:ascii="Arial Narrow" w:hAnsi="Arial Narrow"/>
          <w:sz w:val="18"/>
          <w:szCs w:val="18"/>
          <w:vertAlign w:val="superscript"/>
        </w:rPr>
        <w:t>st</w:t>
      </w:r>
      <w:r>
        <w:rPr>
          <w:rFonts w:cs="Arial Narrow" w:ascii="Arial Narrow" w:hAnsi="Arial Narrow"/>
          <w:sz w:val="18"/>
          <w:szCs w:val="18"/>
        </w:rPr>
        <w:t xml:space="preserve"> </w:t>
        <w:tab/>
        <w:tab/>
        <w:t>2007</w:t>
        <w:tab/>
        <w:tab/>
        <w:tab/>
        <w:t>ORCHARD PARK</w:t>
        <w:tab/>
        <w:tab/>
      </w:r>
    </w:p>
    <w:p>
      <w:pPr>
        <w:pStyle w:val="Normal"/>
        <w:tabs>
          <w:tab w:val="clear" w:pos="720"/>
          <w:tab w:val="left" w:pos="1020" w:leader="none"/>
          <w:tab w:val="left" w:pos="3045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ab/>
        <w:t>1</w:t>
      </w:r>
      <w:r>
        <w:rPr>
          <w:rFonts w:cs="Arial Narrow" w:ascii="Arial Narrow" w:hAnsi="Arial Narrow"/>
          <w:sz w:val="18"/>
          <w:szCs w:val="18"/>
          <w:vertAlign w:val="superscript"/>
        </w:rPr>
        <w:t>st</w:t>
      </w:r>
      <w:r>
        <w:rPr>
          <w:rFonts w:cs="Arial Narrow" w:ascii="Arial Narrow" w:hAnsi="Arial Narrow"/>
          <w:sz w:val="18"/>
          <w:szCs w:val="18"/>
        </w:rPr>
        <w:t xml:space="preserve"> </w:t>
        <w:tab/>
        <w:tab/>
        <w:t>2008</w:t>
        <w:tab/>
        <w:tab/>
        <w:tab/>
        <w:t>ORCHARD PARK</w:t>
      </w:r>
    </w:p>
    <w:p>
      <w:pPr>
        <w:pStyle w:val="Normal"/>
        <w:tabs>
          <w:tab w:val="clear" w:pos="720"/>
          <w:tab w:val="left" w:pos="1020" w:leader="none"/>
          <w:tab w:val="left" w:pos="3045" w:leader="none"/>
        </w:tabs>
        <w:rPr>
          <w:rFonts w:ascii="Arial Narrow" w:hAnsi="Arial Narrow" w:cs="Arial Narrow"/>
          <w:sz w:val="18"/>
          <w:szCs w:val="18"/>
        </w:rPr>
      </w:pPr>
      <w:r>
        <w:rPr/>
        <w:tab/>
        <w:tab/>
      </w:r>
      <w:r>
        <w:rPr>
          <w:rFonts w:cs="Arial Narrow" w:ascii="Arial Narrow" w:hAnsi="Arial Narrow"/>
          <w:sz w:val="18"/>
          <w:szCs w:val="18"/>
        </w:rPr>
        <w:t>1</w:t>
      </w:r>
      <w:r>
        <w:rPr>
          <w:rFonts w:cs="Arial Narrow" w:ascii="Arial Narrow" w:hAnsi="Arial Narrow"/>
          <w:sz w:val="18"/>
          <w:szCs w:val="18"/>
          <w:vertAlign w:val="superscript"/>
        </w:rPr>
        <w:t>st</w:t>
      </w:r>
      <w:r>
        <w:rPr>
          <w:rFonts w:cs="Arial Narrow" w:ascii="Arial Narrow" w:hAnsi="Arial Narrow"/>
          <w:sz w:val="18"/>
          <w:szCs w:val="18"/>
        </w:rPr>
        <w:t xml:space="preserve"> </w:t>
        <w:tab/>
        <w:tab/>
        <w:t>2009</w:t>
        <w:tab/>
        <w:tab/>
        <w:tab/>
        <w:t>ORCHARD PARK</w:t>
      </w:r>
    </w:p>
    <w:p>
      <w:pPr>
        <w:pStyle w:val="Normal"/>
        <w:tabs>
          <w:tab w:val="clear" w:pos="720"/>
          <w:tab w:val="left" w:pos="1020" w:leader="none"/>
          <w:tab w:val="left" w:pos="3045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ab/>
        <w:t>1</w:t>
      </w:r>
      <w:r>
        <w:rPr>
          <w:rFonts w:cs="Arial Narrow" w:ascii="Arial Narrow" w:hAnsi="Arial Narrow"/>
          <w:sz w:val="18"/>
          <w:szCs w:val="18"/>
          <w:vertAlign w:val="superscript"/>
        </w:rPr>
        <w:t>st</w:t>
      </w:r>
      <w:r>
        <w:rPr>
          <w:rFonts w:cs="Arial Narrow" w:ascii="Arial Narrow" w:hAnsi="Arial Narrow"/>
          <w:sz w:val="18"/>
          <w:szCs w:val="18"/>
        </w:rPr>
        <w:t xml:space="preserve"> </w:t>
        <w:tab/>
        <w:tab/>
        <w:t>2010</w:t>
        <w:tab/>
        <w:tab/>
        <w:tab/>
        <w:t>KENMORE EAST</w:t>
      </w:r>
    </w:p>
    <w:p>
      <w:pPr>
        <w:pStyle w:val="Normal"/>
        <w:tabs>
          <w:tab w:val="clear" w:pos="720"/>
          <w:tab w:val="left" w:pos="1020" w:leader="none"/>
          <w:tab w:val="left" w:pos="3045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ab/>
        <w:t>1</w:t>
      </w:r>
      <w:r>
        <w:rPr>
          <w:rFonts w:cs="Arial Narrow" w:ascii="Arial Narrow" w:hAnsi="Arial Narrow"/>
          <w:sz w:val="18"/>
          <w:szCs w:val="18"/>
          <w:vertAlign w:val="superscript"/>
        </w:rPr>
        <w:t>ST</w:t>
      </w:r>
      <w:r>
        <w:rPr>
          <w:rFonts w:cs="Arial Narrow" w:ascii="Arial Narrow" w:hAnsi="Arial Narrow"/>
          <w:sz w:val="18"/>
          <w:szCs w:val="18"/>
        </w:rPr>
        <w:tab/>
        <w:tab/>
        <w:t>2010</w:t>
        <w:tab/>
        <w:tab/>
        <w:tab/>
        <w:t>ORCHARD PARK</w:t>
      </w:r>
    </w:p>
    <w:p>
      <w:pPr>
        <w:pStyle w:val="Normal"/>
        <w:tabs>
          <w:tab w:val="clear" w:pos="720"/>
          <w:tab w:val="left" w:pos="1020" w:leader="none"/>
          <w:tab w:val="left" w:pos="304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20"/>
          <w:tab w:val="left" w:pos="1020" w:leader="none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  <w:tab w:val="left" w:pos="3045" w:leader="none"/>
        </w:tabs>
        <w:rPr>
          <w:rFonts w:ascii="Arial Narrow" w:hAnsi="Arial Narrow" w:cs="Arial Narrow"/>
          <w:sz w:val="18"/>
          <w:szCs w:val="18"/>
        </w:rPr>
      </w:pPr>
      <w:r>
        <w:rPr/>
        <w:t>INDIVIDUAL RECORDS</w:t>
      </w:r>
    </w:p>
    <w:p>
      <w:pPr>
        <w:pStyle w:val="Normal"/>
        <w:tabs>
          <w:tab w:val="clear" w:pos="720"/>
          <w:tab w:val="left" w:pos="1020" w:leader="none"/>
          <w:tab w:val="left" w:pos="3045" w:leader="none"/>
        </w:tabs>
        <w:rPr>
          <w:rFonts w:ascii="Arial Narrow" w:hAnsi="Arial Narrow" w:cs="Arial Narrow"/>
          <w:b/>
          <w:b/>
          <w:sz w:val="20"/>
          <w:szCs w:val="18"/>
        </w:rPr>
      </w:pPr>
      <w:r>
        <w:rPr>
          <w:rFonts w:cs="Arial Narrow" w:ascii="Arial Narrow" w:hAnsi="Arial Narrow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1020" w:leader="none"/>
          <w:tab w:val="left" w:pos="3045" w:leader="none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MOST OVERALL WINS</w:t>
      </w:r>
    </w:p>
    <w:p>
      <w:pPr>
        <w:pStyle w:val="Normal"/>
        <w:tabs>
          <w:tab w:val="clear" w:pos="720"/>
          <w:tab w:val="left" w:pos="1020" w:leader="none"/>
          <w:tab w:val="left" w:pos="3045" w:leader="none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57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ROB BEANARD</w:t>
        <w:tab/>
        <w:t>24</w:t>
        <w:tab/>
        <w:t>1999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JOE SCEUSA</w:t>
        <w:tab/>
        <w:t>23</w:t>
        <w:tab/>
        <w:t>2000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TIM BREWER</w:t>
        <w:tab/>
        <w:t>21</w:t>
        <w:tab/>
        <w:t>2000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JASON HOFFNUNG</w:t>
        <w:tab/>
        <w:t>21</w:t>
        <w:tab/>
        <w:t>2000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DOUG SCHEIDER</w:t>
        <w:tab/>
        <w:t>21</w:t>
        <w:tab/>
        <w:t>2000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JOE DIPASQUALE</w:t>
        <w:tab/>
        <w:t>21</w:t>
        <w:tab/>
        <w:t>2000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OBBY CARRUBBA</w:t>
        <w:tab/>
        <w:t>21</w:t>
        <w:tab/>
        <w:t>2010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K STUCKE</w:t>
        <w:tab/>
        <w:t>20</w:t>
        <w:tab/>
        <w:t>2010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 KNAB</w:t>
        <w:tab/>
        <w:tab/>
        <w:t>20</w:t>
        <w:tab/>
        <w:t>2004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CORY DRENKO</w:t>
        <w:tab/>
        <w:t>19</w:t>
        <w:tab/>
        <w:t>2009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JOSH KACZMEREK</w:t>
        <w:tab/>
        <w:t>19</w:t>
        <w:tab/>
        <w:t>2009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ZAK SMITH</w:t>
        <w:tab/>
        <w:t>18</w:t>
        <w:tab/>
        <w:t>2009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BRETT CAMPANELLA</w:t>
        <w:tab/>
        <w:t>18</w:t>
        <w:tab/>
        <w:t>1986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CRAIG KAMMAN</w:t>
        <w:tab/>
        <w:t>18</w:t>
        <w:tab/>
        <w:t>1988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EVIN MOGAVERO</w:t>
        <w:tab/>
        <w:t>18</w:t>
        <w:tab/>
        <w:t>1991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TROY CARUANA</w:t>
        <w:tab/>
        <w:t>18</w:t>
        <w:tab/>
        <w:t>2007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EVE CAMPANA</w:t>
        <w:tab/>
        <w:t>18</w:t>
        <w:tab/>
        <w:t>2007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AN CASEY</w:t>
        <w:tab/>
        <w:t>18</w:t>
        <w:tab/>
        <w:t>2010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REGGIE GLOSS</w:t>
        <w:tab/>
        <w:t>17</w:t>
        <w:tab/>
        <w:t>1995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RYAN MCMULLEN</w:t>
        <w:tab/>
        <w:t>17</w:t>
        <w:tab/>
        <w:t>2000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WILL BILLINGS</w:t>
        <w:tab/>
        <w:t>17</w:t>
        <w:tab/>
        <w:t>2002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MARK SCHULTZ</w:t>
        <w:tab/>
        <w:t>17</w:t>
        <w:tab/>
        <w:t>2003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 xml:space="preserve">JOE BLACK </w:t>
        <w:tab/>
        <w:tab/>
        <w:t>17</w:t>
        <w:tab/>
        <w:t>2003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YAN MCGOWEN</w:t>
        <w:tab/>
        <w:t>17</w:t>
        <w:tab/>
        <w:t>2003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IAN BLAIN</w:t>
        <w:tab/>
        <w:tab/>
        <w:t>17</w:t>
        <w:tab/>
        <w:t>2007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M JANKOWIAK</w:t>
        <w:tab/>
        <w:t>17</w:t>
        <w:tab/>
        <w:t>2007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VAN BULLARD</w:t>
        <w:tab/>
        <w:t>17</w:t>
        <w:tab/>
        <w:t>2008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 KUKLA</w:t>
        <w:tab/>
        <w:tab/>
        <w:t>17</w:t>
        <w:tab/>
        <w:t>2010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ERIC KAMMAN</w:t>
        <w:tab/>
        <w:t>16</w:t>
        <w:tab/>
        <w:t>1986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ROBERT PACILLO</w:t>
        <w:tab/>
        <w:t>16</w:t>
        <w:tab/>
        <w:t>1991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MARK BYER</w:t>
        <w:tab/>
        <w:tab/>
        <w:t>16</w:t>
        <w:tab/>
        <w:t>1994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ANTHONY BLACK</w:t>
        <w:tab/>
        <w:t>16</w:t>
        <w:tab/>
        <w:t>2003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RGEY DENZ</w:t>
        <w:tab/>
        <w:t>16</w:t>
        <w:tab/>
        <w:t>2007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NICK BRENT</w:t>
        <w:tab/>
        <w:t>16</w:t>
        <w:tab/>
        <w:t>2009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N DAVIS</w:t>
        <w:tab/>
        <w:tab/>
        <w:t>16</w:t>
        <w:tab/>
        <w:t>2010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FRANK LITTERIO</w:t>
        <w:tab/>
        <w:t>15</w:t>
        <w:tab/>
        <w:t>2009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ADAM PLUMLY</w:t>
        <w:tab/>
        <w:t>15</w:t>
        <w:tab/>
        <w:t>2009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GEORGE BILKEY</w:t>
        <w:tab/>
        <w:t>15</w:t>
        <w:tab/>
        <w:t>1990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ROCKY PALMIERO</w:t>
        <w:tab/>
        <w:t>15</w:t>
        <w:tab/>
        <w:t>1996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ROB BEANARD</w:t>
        <w:tab/>
        <w:t>15</w:t>
        <w:tab/>
        <w:t>2000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E AKEN</w:t>
        <w:tab/>
        <w:tab/>
        <w:t>15</w:t>
        <w:tab/>
        <w:t>2002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JAKE PALMIERO</w:t>
        <w:tab/>
        <w:t>15</w:t>
        <w:tab/>
        <w:t>2007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 MILLITELLO</w:t>
        <w:tab/>
        <w:t>15</w:t>
        <w:tab/>
        <w:t>2010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  <w:lang w:val="fr-FR"/>
        </w:rPr>
        <w:t>MIKE OLSON</w:t>
        <w:tab/>
        <w:t>14</w:t>
        <w:tab/>
        <w:t>1986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  <w:lang w:val="fr-FR"/>
        </w:rPr>
        <w:t>ROBERT GAGLIARDI</w:t>
        <w:tab/>
        <w:t>14</w:t>
        <w:tab/>
        <w:t>1993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  <w:lang w:val="fr-FR"/>
        </w:rPr>
        <w:t>TALON COLBY</w:t>
        <w:tab/>
        <w:t>14</w:t>
        <w:tab/>
        <w:t>1994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JOHN TOCKE</w:t>
        <w:tab/>
        <w:t>14</w:t>
        <w:tab/>
        <w:t>1996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KEVIN WALKER</w:t>
        <w:tab/>
        <w:t>14</w:t>
        <w:tab/>
        <w:t>1997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KEVIN FERBER</w:t>
        <w:tab/>
        <w:t>14</w:t>
        <w:tab/>
        <w:t>2000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MIKE SIA</w:t>
        <w:tab/>
        <w:tab/>
        <w:t>14</w:t>
        <w:tab/>
        <w:t>2002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TONY BLACK</w:t>
        <w:tab/>
        <w:t>14</w:t>
        <w:tab/>
        <w:t>2004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/>
      </w:pPr>
      <w:r>
        <w:rPr>
          <w:rFonts w:cs="Arial Narrow" w:ascii="Arial Narrow" w:hAnsi="Arial Narrow"/>
          <w:sz w:val="20"/>
        </w:rPr>
        <w:t>STEVE ZYMANEK</w:t>
        <w:tab/>
        <w:t>14</w:t>
        <w:tab/>
        <w:t>2007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IM HERSEY</w:t>
        <w:tab/>
        <w:tab/>
        <w:t>14</w:t>
        <w:tab/>
        <w:t>2008</w:t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1020" w:leader="none"/>
          <w:tab w:val="left" w:pos="198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sectPr>
          <w:type w:val="continuous"/>
          <w:pgSz w:w="12240" w:h="15840"/>
          <w:pgMar w:left="1800" w:right="1800" w:gutter="0" w:header="0" w:top="57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Heading6"/>
        <w:tabs>
          <w:tab w:val="left" w:pos="1020" w:leader="none"/>
          <w:tab w:val="left" w:pos="3060" w:leader="none"/>
        </w:tabs>
        <w:rPr>
          <w:b w:val="false"/>
          <w:b w:val="false"/>
          <w:u w:val="single"/>
        </w:rPr>
      </w:pPr>
      <w:r>
        <w:rPr>
          <w:u w:val="single"/>
        </w:rPr>
        <w:t>MOST TEAM POINT</w:t>
      </w:r>
    </w:p>
    <w:p>
      <w:pPr>
        <w:sectPr>
          <w:type w:val="continuous"/>
          <w:pgSz w:w="12240" w:h="15840"/>
          <w:pgMar w:left="1800" w:right="1800" w:gutter="0" w:header="0" w:top="57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6"/>
        <w:tabs>
          <w:tab w:val="left" w:pos="1020" w:leader="none"/>
          <w:tab w:val="left" w:pos="2160" w:leader="none"/>
        </w:tabs>
        <w:rPr>
          <w:b w:val="false"/>
          <w:b w:val="false"/>
          <w:bCs w:val="false"/>
        </w:rPr>
      </w:pPr>
      <w:r>
        <w:rPr>
          <w:b w:val="false"/>
        </w:rPr>
        <w:t>MARK SCHULTZ</w:t>
        <w:tab/>
        <w:t>151</w:t>
        <w:tab/>
        <w:t>2003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JOE SCEUSA</w:t>
        <w:tab/>
        <w:t>129.5</w:t>
        <w:tab/>
        <w:t>2000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UG SCHEIDER</w:t>
        <w:tab/>
        <w:t>121</w:t>
        <w:tab/>
        <w:t>2000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JASON HOFFNUNG</w:t>
        <w:tab/>
        <w:t>117.5</w:t>
        <w:tab/>
        <w:t>2000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HANE CURRY</w:t>
        <w:tab/>
        <w:t>116</w:t>
        <w:tab/>
        <w:t>2010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IM BREWER</w:t>
        <w:tab/>
        <w:t>110</w:t>
        <w:tab/>
        <w:t>2000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CORY DRENKO</w:t>
        <w:tab/>
        <w:t>109</w:t>
        <w:tab/>
        <w:t>2009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K STUCKE</w:t>
        <w:tab/>
        <w:t>109</w:t>
        <w:tab/>
        <w:t>2010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 KNAB</w:t>
        <w:tab/>
        <w:tab/>
        <w:t>108.5</w:t>
        <w:tab/>
        <w:t>2004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 CARUBBA</w:t>
        <w:tab/>
        <w:t>108</w:t>
        <w:tab/>
        <w:t>2010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 BEANARD</w:t>
        <w:tab/>
        <w:t>107</w:t>
        <w:tab/>
        <w:t>1999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TOM JANKOWIAK</w:t>
        <w:tab/>
      </w:r>
      <w:r>
        <w:rPr>
          <w:rFonts w:cs="Arial Narrow" w:ascii="Arial Narrow" w:hAnsi="Arial Narrow"/>
          <w:sz w:val="20"/>
          <w:szCs w:val="20"/>
        </w:rPr>
        <w:t>103.5</w:t>
        <w:tab/>
        <w:t>2007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 BLACK</w:t>
        <w:tab/>
        <w:tab/>
        <w:t>100</w:t>
        <w:tab/>
        <w:t>2010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  <w:szCs w:val="20"/>
        </w:rPr>
        <w:t>NICK BRENT</w:t>
        <w:tab/>
        <w:tab/>
        <w:t>94.5</w:t>
        <w:tab/>
        <w:t>2009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AN BLAIN</w:t>
        <w:tab/>
        <w:tab/>
        <w:t>93.5</w:t>
        <w:tab/>
        <w:t>2007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ZAK SMITH</w:t>
        <w:tab/>
        <w:tab/>
        <w:t>92.5</w:t>
        <w:tab/>
        <w:t>2009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ROY CARUANA</w:t>
        <w:tab/>
        <w:t>92</w:t>
        <w:tab/>
        <w:t>2007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 MILLITELLO</w:t>
        <w:tab/>
        <w:t>92</w:t>
        <w:tab/>
        <w:t>2010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N DAVIS</w:t>
        <w:tab/>
        <w:tab/>
        <w:t>91</w:t>
        <w:tab/>
        <w:t>2010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KE PALMIERO</w:t>
        <w:tab/>
        <w:t>89.5</w:t>
        <w:tab/>
        <w:t>2007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GIE GLOSS</w:t>
        <w:tab/>
        <w:t>88.5</w:t>
        <w:tab/>
        <w:t>1995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CO BURGOS</w:t>
        <w:tab/>
        <w:t>88</w:t>
        <w:tab/>
        <w:t>2010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JOSH KAZCMERAK</w:t>
        <w:tab/>
        <w:t>88</w:t>
        <w:tab/>
        <w:t>2009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DEAN GALLAGHER</w:t>
        <w:tab/>
        <w:t>87</w:t>
        <w:tab/>
        <w:t>1985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JOE BLACK </w:t>
        <w:tab/>
        <w:tab/>
        <w:t>86</w:t>
        <w:tab/>
        <w:t>2003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 KUKLA</w:t>
        <w:tab/>
        <w:tab/>
        <w:t>86</w:t>
        <w:tab/>
        <w:t>2010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MARK BYER</w:t>
        <w:tab/>
        <w:tab/>
        <w:t>85</w:t>
        <w:tab/>
        <w:t>1994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ROCKY PALMIERO</w:t>
        <w:tab/>
        <w:t>84</w:t>
        <w:tab/>
        <w:t>1996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JOE BLACK</w:t>
        <w:tab/>
        <w:tab/>
        <w:t>83.5</w:t>
        <w:tab/>
        <w:t>2004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THONY BLACK</w:t>
        <w:tab/>
        <w:t>83</w:t>
        <w:tab/>
        <w:t>2003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GREG RYAN</w:t>
        <w:tab/>
        <w:tab/>
        <w:t>82</w:t>
        <w:tab/>
        <w:t>2002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GEORGE BILKEY</w:t>
        <w:tab/>
        <w:t>80</w:t>
        <w:tab/>
        <w:t>1990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TONY BLACK</w:t>
        <w:tab/>
        <w:t>80</w:t>
        <w:tab/>
        <w:t>2004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RYAN MCGOWAN</w:t>
        <w:tab/>
        <w:t>78</w:t>
        <w:tab/>
        <w:t xml:space="preserve">2003 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JOHN TOCKE</w:t>
        <w:tab/>
        <w:t>77.5</w:t>
        <w:tab/>
        <w:t>1996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E DIPASQUALE</w:t>
        <w:tab/>
        <w:t>77.5</w:t>
        <w:tab/>
        <w:t>2000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ZEMMING HE</w:t>
        <w:tab/>
        <w:t>77.5</w:t>
        <w:tab/>
        <w:t>2007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FRED CONSTANTINO</w:t>
        <w:tab/>
        <w:t>76.5</w:t>
        <w:tab/>
        <w:t>2007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TOM TODARO</w:t>
        <w:tab/>
        <w:t>76</w:t>
        <w:tab/>
        <w:t>1981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KEVIN WALKER</w:t>
        <w:tab/>
        <w:t>76</w:t>
        <w:tab/>
        <w:t>1997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ROBERT BEANARD</w:t>
        <w:tab/>
        <w:t>76</w:t>
        <w:tab/>
        <w:t>2000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DAVE AIKEN</w:t>
        <w:tab/>
        <w:tab/>
        <w:t>75</w:t>
        <w:tab/>
        <w:t>2002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RGEY DENZ</w:t>
        <w:tab/>
        <w:t>71.5</w:t>
        <w:tab/>
        <w:t>2007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ROB BLACK</w:t>
        <w:tab/>
        <w:tab/>
        <w:t>71.5</w:t>
        <w:tab/>
        <w:t>2009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ZAC COLEMAN</w:t>
        <w:tab/>
        <w:t>71</w:t>
        <w:tab/>
        <w:t>2008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DAM PLUMLY</w:t>
        <w:tab/>
        <w:t>71</w:t>
        <w:tab/>
        <w:t>2010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/>
      </w:pPr>
      <w:r>
        <w:rPr>
          <w:rFonts w:cs="Arial Narrow" w:ascii="Arial Narrow" w:hAnsi="Arial Narrow"/>
          <w:sz w:val="20"/>
        </w:rPr>
        <w:t>ANDREW LAFALSE</w:t>
        <w:tab/>
        <w:t>70</w:t>
        <w:tab/>
        <w:t>2008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ERT PACILLO</w:t>
        <w:tab/>
        <w:t>69.5</w:t>
        <w:tab/>
        <w:t>1991</w:t>
      </w: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Y HOWELL</w:t>
        <w:tab/>
        <w:t>69</w:t>
        <w:tab/>
        <w:t>2009</w:t>
      </w:r>
    </w:p>
    <w:p>
      <w:pPr>
        <w:sectPr>
          <w:type w:val="continuous"/>
          <w:pgSz w:w="12240" w:h="15840"/>
          <w:pgMar w:left="1800" w:right="1800" w:gutter="0" w:header="0" w:top="57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  <w:tab w:val="left" w:pos="216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ab/>
        <w:tab/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000000"/>
          <w:sz w:val="20"/>
          <w:u w:val="single"/>
        </w:rPr>
        <w:t>MOST DUAL PINS</w:t>
      </w:r>
      <w:r>
        <w:rPr>
          <w:rFonts w:cs="Arial Narrow" w:ascii="Arial Narrow" w:hAnsi="Arial Narrow"/>
          <w:b/>
          <w:color w:val="FF6600"/>
          <w:sz w:val="20"/>
        </w:rPr>
        <w:tab/>
      </w:r>
      <w:r>
        <w:rPr>
          <w:rFonts w:cs="Arial Narrow" w:ascii="Arial Narrow" w:hAnsi="Arial Narrow"/>
          <w:sz w:val="20"/>
        </w:rPr>
        <w:t>MARK BYER</w:t>
        <w:tab/>
        <w:tab/>
        <w:tab/>
        <w:t>16</w:t>
        <w:tab/>
        <w:tab/>
        <w:t>1994</w:t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ROB BEANARD</w:t>
        <w:tab/>
        <w:tab/>
        <w:tab/>
        <w:t>15</w:t>
        <w:tab/>
        <w:tab/>
        <w:t>2000</w:t>
        <w:tab/>
        <w:tab/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/>
      </w:pPr>
      <w:r>
        <w:rPr>
          <w:rFonts w:cs="Arial Narrow" w:ascii="Arial Narrow" w:hAnsi="Arial Narrow"/>
          <w:sz w:val="20"/>
        </w:rPr>
        <w:tab/>
        <w:tab/>
        <w:t>GEORGE BILKEY</w:t>
        <w:tab/>
        <w:tab/>
        <w:t>15</w:t>
        <w:tab/>
        <w:tab/>
        <w:t>1990</w:t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/>
      </w:pPr>
      <w:r>
        <w:rPr>
          <w:rFonts w:cs="Arial Narrow" w:ascii="Arial Narrow" w:hAnsi="Arial Narrow"/>
          <w:sz w:val="20"/>
        </w:rPr>
        <w:tab/>
        <w:tab/>
        <w:t>ROCKY PALMIERO</w:t>
        <w:tab/>
        <w:tab/>
        <w:t>15</w:t>
        <w:tab/>
        <w:tab/>
        <w:t>1996</w:t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/>
      </w:pPr>
      <w:r>
        <w:rPr>
          <w:rFonts w:cs="Arial Narrow" w:ascii="Arial Narrow" w:hAnsi="Arial Narrow"/>
          <w:sz w:val="20"/>
        </w:rPr>
        <w:tab/>
        <w:tab/>
      </w:r>
      <w:r>
        <w:rPr>
          <w:rFonts w:cs="Arial Narrow" w:ascii="Arial Narrow" w:hAnsi="Arial Narrow"/>
          <w:sz w:val="20"/>
          <w:lang w:val="fr-FR"/>
        </w:rPr>
        <w:t>MIKE OLSON</w:t>
        <w:tab/>
        <w:tab/>
        <w:tab/>
        <w:t>14</w:t>
        <w:tab/>
        <w:tab/>
        <w:t>1986</w:t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/>
      </w:pPr>
      <w:r>
        <w:rPr>
          <w:rFonts w:cs="Arial Narrow" w:ascii="Arial Narrow" w:hAnsi="Arial Narrow"/>
          <w:sz w:val="20"/>
          <w:lang w:val="fr-FR"/>
        </w:rPr>
        <w:tab/>
        <w:tab/>
        <w:t>ROBERT GAGLIARDI</w:t>
        <w:tab/>
        <w:tab/>
        <w:t>14</w:t>
        <w:tab/>
        <w:tab/>
        <w:t>1993</w:t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/>
      </w:pPr>
      <w:r>
        <w:rPr>
          <w:rFonts w:cs="Arial Narrow" w:ascii="Arial Narrow" w:hAnsi="Arial Narrow"/>
          <w:sz w:val="20"/>
          <w:lang w:val="fr-FR"/>
        </w:rPr>
        <w:tab/>
        <w:tab/>
        <w:t>TALON COLBY</w:t>
        <w:tab/>
        <w:tab/>
        <w:tab/>
        <w:t>14</w:t>
        <w:tab/>
        <w:tab/>
        <w:t>1994</w:t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  <w:tab/>
        <w:tab/>
      </w:r>
      <w:r>
        <w:rPr>
          <w:rFonts w:cs="Arial Narrow" w:ascii="Arial Narrow" w:hAnsi="Arial Narrow"/>
          <w:sz w:val="20"/>
        </w:rPr>
        <w:t>JOHN TOCKE</w:t>
        <w:tab/>
        <w:tab/>
        <w:tab/>
        <w:t>14</w:t>
        <w:tab/>
        <w:tab/>
        <w:t>1996</w:t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/>
      </w:pPr>
      <w:r>
        <w:rPr>
          <w:rFonts w:cs="Arial Narrow" w:ascii="Arial Narrow" w:hAnsi="Arial Narrow"/>
          <w:sz w:val="20"/>
          <w:lang w:val="fr-FR"/>
        </w:rPr>
        <w:tab/>
        <w:tab/>
      </w:r>
      <w:r>
        <w:rPr>
          <w:rFonts w:cs="Arial Narrow" w:ascii="Arial Narrow" w:hAnsi="Arial Narrow"/>
          <w:sz w:val="20"/>
        </w:rPr>
        <w:t>KEVIN WALKER</w:t>
        <w:tab/>
        <w:tab/>
        <w:tab/>
        <w:t>14</w:t>
        <w:tab/>
        <w:tab/>
        <w:t>1997</w:t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KEVIN FERBER</w:t>
        <w:tab/>
        <w:tab/>
        <w:tab/>
        <w:t>14</w:t>
        <w:tab/>
        <w:tab/>
        <w:t>2000</w:t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/>
      </w:pPr>
      <w:r>
        <w:rPr>
          <w:rFonts w:cs="Arial Narrow" w:ascii="Arial Narrow" w:hAnsi="Arial Narrow"/>
          <w:sz w:val="20"/>
        </w:rPr>
        <w:tab/>
        <w:tab/>
        <w:t>ROB RUSCH</w:t>
        <w:tab/>
        <w:tab/>
        <w:tab/>
        <w:t>12</w:t>
        <w:tab/>
        <w:tab/>
        <w:t>2010</w:t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ROB BLACK</w:t>
        <w:tab/>
        <w:tab/>
        <w:tab/>
        <w:t>10</w:t>
        <w:tab/>
        <w:tab/>
        <w:t>2010</w:t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MARK STUCKE</w:t>
        <w:tab/>
        <w:tab/>
        <w:tab/>
        <w:t>10</w:t>
        <w:tab/>
        <w:tab/>
        <w:t>2010</w:t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ROB CARUBBA</w:t>
        <w:tab/>
        <w:tab/>
        <w:tab/>
        <w:t>10</w:t>
        <w:tab/>
        <w:tab/>
        <w:t>2010</w:t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RON DAVIS</w:t>
        <w:tab/>
        <w:tab/>
        <w:tab/>
        <w:t>10</w:t>
        <w:tab/>
        <w:tab/>
        <w:t>2010</w:t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>
          <w:rFonts w:ascii="Arial Narrow" w:hAnsi="Arial Narrow" w:cs="Arial Narrow"/>
          <w:b/>
          <w:b/>
          <w:color w:val="FF6600"/>
          <w:sz w:val="20"/>
        </w:rPr>
      </w:pPr>
      <w:r>
        <w:rPr>
          <w:rFonts w:cs="Arial Narrow" w:ascii="Arial Narrow" w:hAnsi="Arial Narrow"/>
          <w:b/>
          <w:color w:val="FF6600"/>
          <w:sz w:val="20"/>
        </w:rPr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MOST OVERALL PINS</w:t>
      </w:r>
      <w:r>
        <w:rPr>
          <w:rFonts w:cs="Arial Narrow" w:ascii="Arial Narrow" w:hAnsi="Arial Narrow"/>
          <w:sz w:val="20"/>
        </w:rPr>
        <w:tab/>
        <w:t>MARK STUCKE</w:t>
        <w:tab/>
        <w:tab/>
        <w:tab/>
        <w:t>18</w:t>
        <w:tab/>
        <w:tab/>
        <w:t>2010</w:t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RON DAVIS</w:t>
        <w:tab/>
        <w:tab/>
        <w:tab/>
        <w:t>17</w:t>
        <w:tab/>
        <w:tab/>
        <w:t>2010</w:t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ROB BLACK</w:t>
        <w:tab/>
        <w:tab/>
        <w:tab/>
        <w:t>17</w:t>
        <w:tab/>
        <w:tab/>
        <w:t>2010</w:t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/>
      </w:pPr>
      <w:r>
        <w:rPr>
          <w:rFonts w:cs="Arial Narrow" w:ascii="Arial Narrow" w:hAnsi="Arial Narrow"/>
          <w:b/>
          <w:sz w:val="20"/>
        </w:rPr>
        <w:tab/>
        <w:tab/>
      </w:r>
      <w:r>
        <w:rPr>
          <w:rFonts w:cs="Arial Narrow" w:ascii="Arial Narrow" w:hAnsi="Arial Narrow"/>
          <w:sz w:val="20"/>
        </w:rPr>
        <w:t>ROB BEANARD</w:t>
        <w:tab/>
        <w:tab/>
        <w:tab/>
        <w:t>16</w:t>
        <w:tab/>
        <w:tab/>
        <w:t>1999</w:t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/>
      </w:pPr>
      <w:r>
        <w:rPr>
          <w:rFonts w:cs="Arial Narrow" w:ascii="Arial Narrow" w:hAnsi="Arial Narrow"/>
          <w:sz w:val="20"/>
        </w:rPr>
        <w:tab/>
        <w:tab/>
        <w:t>JOE BLACK</w:t>
        <w:tab/>
        <w:tab/>
        <w:tab/>
        <w:t>15</w:t>
        <w:tab/>
        <w:tab/>
        <w:t>2004</w:t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/>
      </w:pPr>
      <w:r>
        <w:rPr>
          <w:rFonts w:cs="Arial Narrow" w:ascii="Arial Narrow" w:hAnsi="Arial Narrow"/>
          <w:sz w:val="20"/>
        </w:rPr>
        <w:tab/>
        <w:tab/>
        <w:t>TOM JANKOWIAK</w:t>
        <w:tab/>
        <w:tab/>
        <w:t>14</w:t>
        <w:tab/>
        <w:tab/>
        <w:t>2007</w:t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/>
      </w:pPr>
      <w:r>
        <w:rPr>
          <w:rFonts w:cs="Arial Narrow" w:ascii="Arial Narrow" w:hAnsi="Arial Narrow"/>
          <w:sz w:val="20"/>
        </w:rPr>
        <w:tab/>
        <w:tab/>
        <w:t>REGGIE GLOSS</w:t>
        <w:tab/>
        <w:tab/>
        <w:tab/>
        <w:t>13</w:t>
        <w:tab/>
        <w:tab/>
        <w:t>1995</w:t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/>
      </w:pPr>
      <w:r>
        <w:rPr>
          <w:rFonts w:cs="Arial Narrow" w:ascii="Arial Narrow" w:hAnsi="Arial Narrow"/>
          <w:sz w:val="20"/>
        </w:rPr>
        <w:tab/>
        <w:tab/>
        <w:t>ROCKY PALMIERO</w:t>
        <w:tab/>
        <w:tab/>
        <w:t>13</w:t>
        <w:tab/>
        <w:tab/>
        <w:t>1996</w:t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JOE BLACK</w:t>
        <w:tab/>
        <w:tab/>
        <w:tab/>
        <w:t>13</w:t>
        <w:tab/>
        <w:tab/>
        <w:t>2003</w:t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/>
      </w:pPr>
      <w:r>
        <w:rPr>
          <w:rFonts w:cs="Arial Narrow" w:ascii="Arial Narrow" w:hAnsi="Arial Narrow"/>
          <w:sz w:val="20"/>
        </w:rPr>
        <w:tab/>
        <w:tab/>
        <w:t>DAN KNAB</w:t>
        <w:tab/>
        <w:tab/>
        <w:tab/>
        <w:t>13</w:t>
        <w:tab/>
        <w:tab/>
        <w:t>2004</w:t>
        <w:tab/>
        <w:tab/>
        <w:tab/>
        <w:tab/>
        <w:t>SHANE CURRY</w:t>
        <w:tab/>
        <w:tab/>
        <w:tab/>
        <w:t>13</w:t>
        <w:tab/>
        <w:tab/>
        <w:t>2010</w:t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ROB CARUBBA</w:t>
        <w:tab/>
        <w:tab/>
        <w:tab/>
        <w:t>12</w:t>
        <w:tab/>
        <w:tab/>
        <w:t>2010</w:t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ROB RUSCH</w:t>
        <w:tab/>
        <w:tab/>
        <w:tab/>
        <w:t>12</w:t>
        <w:tab/>
        <w:tab/>
        <w:t>2010</w:t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/>
      </w:pPr>
      <w:r>
        <w:rPr>
          <w:rFonts w:cs="Arial Narrow" w:ascii="Arial Narrow" w:hAnsi="Arial Narrow"/>
          <w:b/>
          <w:sz w:val="20"/>
        </w:rPr>
        <w:tab/>
        <w:tab/>
      </w:r>
      <w:r>
        <w:rPr>
          <w:rFonts w:cs="Arial Narrow" w:ascii="Arial Narrow" w:hAnsi="Arial Narrow"/>
          <w:sz w:val="20"/>
        </w:rPr>
        <w:t>DOUG SCHEIDER</w:t>
        <w:tab/>
        <w:tab/>
        <w:t>12</w:t>
        <w:tab/>
        <w:tab/>
        <w:t>2000</w:t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TONY BLACK</w:t>
        <w:tab/>
        <w:tab/>
        <w:tab/>
        <w:t>12</w:t>
        <w:tab/>
        <w:tab/>
        <w:t>2004</w:t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/>
      </w:pPr>
      <w:r>
        <w:rPr>
          <w:rFonts w:cs="Arial Narrow" w:ascii="Arial Narrow" w:hAnsi="Arial Narrow"/>
          <w:sz w:val="20"/>
        </w:rPr>
        <w:tab/>
        <w:tab/>
        <w:t>DEAN GALLAGHER</w:t>
        <w:tab/>
        <w:tab/>
        <w:t>11</w:t>
        <w:tab/>
        <w:tab/>
        <w:t>1985</w:t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/>
      </w:pPr>
      <w:r>
        <w:rPr>
          <w:rFonts w:cs="Arial Narrow" w:ascii="Arial Narrow" w:hAnsi="Arial Narrow"/>
          <w:sz w:val="20"/>
        </w:rPr>
        <w:tab/>
        <w:tab/>
        <w:t>ROBERT PACILLO</w:t>
        <w:tab/>
        <w:tab/>
        <w:t>11</w:t>
        <w:tab/>
        <w:tab/>
        <w:t>1991</w:t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MARK SCHULTZ</w:t>
        <w:tab/>
        <w:tab/>
        <w:t>11</w:t>
        <w:tab/>
        <w:tab/>
        <w:t>2003</w:t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ab/>
        <w:tab/>
        <w:t>NICK APPENHEIMER</w:t>
        <w:tab/>
        <w:tab/>
        <w:t>11</w:t>
        <w:tab/>
        <w:tab/>
        <w:t>2004</w:t>
      </w:r>
      <w:r>
        <w:rPr>
          <w:rFonts w:cs="Arial Narrow" w:ascii="Arial Narrow" w:hAnsi="Arial Narrow"/>
          <w:bCs/>
          <w:sz w:val="20"/>
        </w:rPr>
        <w:tab/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Cs/>
          <w:sz w:val="20"/>
        </w:rPr>
        <w:tab/>
        <w:tab/>
        <w:t>TIM HERSEY</w:t>
        <w:tab/>
        <w:tab/>
        <w:tab/>
        <w:t>11</w:t>
        <w:tab/>
        <w:tab/>
        <w:t>2008</w:t>
      </w: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</w:r>
      <w:r>
        <w:rPr>
          <w:rFonts w:cs="Arial Narrow" w:ascii="Arial Narrow" w:hAnsi="Arial Narrow"/>
          <w:sz w:val="20"/>
        </w:rPr>
        <w:t>JOSH KAZCMERAK</w:t>
        <w:tab/>
        <w:tab/>
        <w:t>11</w:t>
        <w:tab/>
        <w:tab/>
        <w:t>2009</w:t>
      </w:r>
    </w:p>
    <w:p>
      <w:pPr>
        <w:pStyle w:val="Normal"/>
        <w:tabs>
          <w:tab w:val="clear" w:pos="720"/>
          <w:tab w:val="left" w:pos="1020" w:leader="none"/>
          <w:tab w:val="left" w:pos="306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FASTEST PIN</w:t>
        <w:tab/>
      </w:r>
      <w:r>
        <w:rPr>
          <w:rFonts w:cs="Arial Narrow" w:ascii="Arial Narrow" w:hAnsi="Arial Narrow"/>
          <w:sz w:val="20"/>
        </w:rPr>
        <w:tab/>
        <w:tab/>
      </w:r>
    </w:p>
    <w:p>
      <w:pPr>
        <w:sectPr>
          <w:type w:val="continuous"/>
          <w:pgSz w:w="12240" w:h="15840"/>
          <w:pgMar w:left="1800" w:right="1800" w:gutter="0" w:header="0" w:top="57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EX FUMERELLE</w:t>
        <w:tab/>
        <w:t xml:space="preserve">11 sec. </w:t>
        <w:tab/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HN EAGLE</w:t>
        <w:tab/>
        <w:tab/>
        <w:t>13sec.</w:t>
        <w:tab/>
        <w:tab/>
        <w:t>1984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DEAN GALLAGHER</w:t>
        <w:tab/>
        <w:t>13 sec.</w:t>
        <w:tab/>
        <w:tab/>
        <w:t>1985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NORMAN</w:t>
        <w:tab/>
        <w:tab/>
        <w:t>14 sec.</w:t>
        <w:tab/>
        <w:tab/>
        <w:t>199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Y HOWELL</w:t>
        <w:tab/>
        <w:tab/>
        <w:t>14 sec.</w:t>
        <w:tab/>
        <w:tab/>
        <w:t>200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SH JACOBI</w:t>
        <w:tab/>
        <w:tab/>
        <w:t>15 sec.</w:t>
        <w:tab/>
        <w:tab/>
        <w:t>2008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IM HERSEY</w:t>
        <w:tab/>
        <w:tab/>
        <w:tab/>
        <w:t>16 sec.</w:t>
        <w:tab/>
        <w:tab/>
        <w:t>2008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 BLACK</w:t>
        <w:tab/>
        <w:tab/>
        <w:tab/>
        <w:t>16 sec.</w:t>
        <w:tab/>
        <w:tab/>
        <w:t>201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EVE RODGERS</w:t>
        <w:tab/>
        <w:tab/>
        <w:t>17 sec.</w:t>
        <w:tab/>
        <w:tab/>
        <w:t>2001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JEFF SALERNO</w:t>
        <w:tab/>
        <w:tab/>
        <w:t>17 sec.</w:t>
        <w:tab/>
        <w:tab/>
        <w:t>2001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</w:rPr>
        <w:t>TOM JANKOWIAK</w:t>
        <w:tab/>
        <w:tab/>
        <w:t>17.5 sec.</w:t>
        <w:tab/>
        <w:tab/>
        <w:t>2007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JOSH TORNABENE</w:t>
        <w:tab/>
        <w:t>19 sec.</w:t>
        <w:tab/>
        <w:tab/>
        <w:t>2004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szCs w:val="20"/>
        </w:rPr>
        <w:t>ZACH COLEMAN</w:t>
        <w:tab/>
        <w:tab/>
        <w:t>19 sec.</w:t>
        <w:tab/>
        <w:tab/>
        <w:t>2008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TONY BLACK</w:t>
        <w:tab/>
        <w:tab/>
        <w:t>20 sec.</w:t>
        <w:tab/>
        <w:tab/>
        <w:t>200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M HERSEY</w:t>
        <w:tab/>
        <w:tab/>
        <w:t>20 sec.</w:t>
        <w:tab/>
        <w:tab/>
        <w:t>200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M HERSEY</w:t>
        <w:tab/>
        <w:tab/>
        <w:t xml:space="preserve">22 sec. </w:t>
        <w:tab/>
        <w:tab/>
        <w:t>200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OSH KAZCMERAK</w:t>
        <w:tab/>
        <w:t>22 sec.</w:t>
        <w:tab/>
        <w:tab/>
        <w:t>2009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CHAD PERKINS</w:t>
        <w:tab/>
        <w:tab/>
        <w:t>22 sec.</w:t>
        <w:tab/>
        <w:tab/>
        <w:t>2004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JAYSON SKIBA</w:t>
        <w:tab/>
        <w:tab/>
        <w:t>22 sec.</w:t>
        <w:tab/>
        <w:tab/>
        <w:t>2004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IKE BATTAGLIA </w:t>
        <w:tab/>
        <w:tab/>
        <w:t>24 sec.</w:t>
        <w:tab/>
        <w:tab/>
        <w:t>200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RED CONSTANTINO</w:t>
        <w:tab/>
        <w:t>24 sec.</w:t>
        <w:tab/>
        <w:tab/>
        <w:t>2007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ZAK SMITH</w:t>
        <w:tab/>
        <w:tab/>
        <w:t>25 sec.</w:t>
        <w:tab/>
        <w:tab/>
        <w:t>200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DREW CAMPANA</w:t>
        <w:tab/>
        <w:t>26 sec.</w:t>
        <w:tab/>
        <w:tab/>
        <w:t>20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JOE BLACK</w:t>
        <w:tab/>
        <w:tab/>
        <w:t>26 sec.</w:t>
        <w:tab/>
        <w:tab/>
        <w:t>200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YAN MCGOWAN</w:t>
        <w:tab/>
        <w:tab/>
        <w:t xml:space="preserve">26 sec. </w:t>
        <w:tab/>
        <w:tab/>
        <w:t>200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BATTAGLIA</w:t>
        <w:tab/>
        <w:tab/>
        <w:t>26 sec.</w:t>
        <w:tab/>
        <w:tab/>
        <w:t>200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FF CAMPISI</w:t>
        <w:tab/>
        <w:tab/>
        <w:t>27 sec.</w:t>
        <w:tab/>
        <w:tab/>
        <w:t>200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MINIC CHIMERA</w:t>
        <w:tab/>
        <w:t>27 sec</w:t>
        <w:tab/>
        <w:tab/>
        <w:t>200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YAN MCGOWAN</w:t>
        <w:tab/>
        <w:tab/>
        <w:t>28 sec.</w:t>
        <w:tab/>
        <w:tab/>
        <w:t>2007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OSH KAZCMERAK</w:t>
        <w:tab/>
        <w:t>28 sec.</w:t>
        <w:tab/>
        <w:tab/>
        <w:t>200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DREW CORREA</w:t>
        <w:tab/>
        <w:t>29 sec.</w:t>
        <w:tab/>
        <w:tab/>
        <w:t>200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EVE ZYMANEK</w:t>
        <w:tab/>
        <w:tab/>
        <w:t>29 sec.</w:t>
        <w:tab/>
        <w:tab/>
        <w:t>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YSON SKIBA</w:t>
        <w:tab/>
        <w:tab/>
        <w:t>30 sec.</w:t>
        <w:tab/>
        <w:tab/>
        <w:t>200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EVE ZYMANEK</w:t>
        <w:tab/>
        <w:tab/>
        <w:t>30 sec.</w:t>
        <w:tab/>
        <w:tab/>
        <w:t>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E BLACK</w:t>
        <w:tab/>
        <w:tab/>
        <w:t xml:space="preserve">30 sec. </w:t>
        <w:tab/>
        <w:tab/>
        <w:t>2004</w:t>
      </w:r>
    </w:p>
    <w:p>
      <w:pPr>
        <w:sectPr>
          <w:type w:val="continuous"/>
          <w:pgSz w:w="12240" w:h="15840"/>
          <w:pgMar w:left="1800" w:right="1800" w:gutter="0" w:header="0" w:top="576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/>
          <w:b/>
          <w:color w:val="FF6600"/>
          <w:sz w:val="20"/>
        </w:rPr>
      </w:pPr>
      <w:r>
        <w:rPr>
          <w:rFonts w:cs="Arial Narrow" w:ascii="Arial Narrow" w:hAnsi="Arial Narrow"/>
          <w:b/>
          <w:color w:val="FF6600"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MOST TOURNAMENT</w:t>
      </w:r>
      <w:r>
        <w:rPr>
          <w:rFonts w:cs="Arial Narrow" w:ascii="Arial Narrow" w:hAnsi="Arial Narrow"/>
          <w:color w:val="000000"/>
          <w:sz w:val="20"/>
        </w:rPr>
        <w:t xml:space="preserve"> </w:t>
        <w:tab/>
        <w:tab/>
        <w:t>DOUG SCHEIDER</w:t>
        <w:tab/>
        <w:tab/>
        <w:tab/>
        <w:t>4</w:t>
        <w:tab/>
        <w:tab/>
        <w:t>200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CHAMPIONSHIPS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sz w:val="20"/>
        </w:rPr>
        <w:tab/>
        <w:tab/>
        <w:t>DAN KNAB</w:t>
        <w:tab/>
        <w:tab/>
        <w:tab/>
        <w:t>4</w:t>
        <w:tab/>
        <w:tab/>
        <w:t>200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>MIKE OLSON</w:t>
        <w:tab/>
        <w:tab/>
        <w:tab/>
        <w:t>3</w:t>
        <w:tab/>
        <w:tab/>
        <w:t>1986</w:t>
        <w:tab/>
        <w:tab/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>KEVIN MOGAVERO</w:t>
        <w:tab/>
        <w:tab/>
        <w:t>3</w:t>
        <w:tab/>
        <w:tab/>
        <w:t>1991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>ROBERT PACILLO</w:t>
        <w:tab/>
        <w:tab/>
        <w:tab/>
        <w:t>3</w:t>
        <w:tab/>
        <w:tab/>
        <w:t>1991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>JOE SCEUSA</w:t>
        <w:tab/>
        <w:tab/>
        <w:tab/>
        <w:t>3</w:t>
        <w:tab/>
        <w:tab/>
        <w:t>200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>IAN BLAIN</w:t>
        <w:tab/>
        <w:tab/>
        <w:tab/>
        <w:t>3</w:t>
        <w:tab/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>TOM JANKOWIAK</w:t>
        <w:tab/>
        <w:tab/>
        <w:tab/>
        <w:t>3</w:t>
        <w:tab/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ab/>
        <w:tab/>
        <w:tab/>
        <w:tab/>
        <w:t>ROB BLACK</w:t>
        <w:tab/>
        <w:tab/>
        <w:tab/>
        <w:t>3</w:t>
        <w:tab/>
        <w:tab/>
        <w:t>201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/>
          <w:b/>
          <w:color w:val="FF6600"/>
          <w:sz w:val="20"/>
        </w:rPr>
      </w:pPr>
      <w:r>
        <w:rPr>
          <w:rFonts w:cs="Arial Narrow" w:ascii="Arial Narrow" w:hAnsi="Arial Narrow"/>
          <w:b/>
          <w:color w:val="FF6600"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BEST DUAL RECORD</w:t>
      </w:r>
      <w:r>
        <w:rPr>
          <w:rFonts w:cs="Arial Narrow" w:ascii="Arial Narrow" w:hAnsi="Arial Narrow"/>
          <w:sz w:val="20"/>
        </w:rPr>
        <w:tab/>
        <w:tab/>
      </w:r>
    </w:p>
    <w:p>
      <w:pPr>
        <w:sectPr>
          <w:type w:val="continuous"/>
          <w:pgSz w:w="12240" w:h="15840"/>
          <w:pgMar w:left="1800" w:right="1800" w:gutter="0" w:header="0" w:top="57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AN GALLAGHER</w:t>
        <w:tab/>
        <w:t>12-0</w:t>
        <w:tab/>
        <w:t>1985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TODD SMITH</w:t>
        <w:tab/>
        <w:tab/>
        <w:t>12-0-1</w:t>
        <w:tab/>
        <w:t>1984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KEVIN MOGAVERO</w:t>
        <w:tab/>
        <w:t>11-0</w:t>
        <w:tab/>
        <w:t>1991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BRETT CAMPANELLA</w:t>
        <w:tab/>
        <w:t>11-1-0</w:t>
        <w:tab/>
        <w:t>1986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MATT LIMINA</w:t>
        <w:tab/>
        <w:tab/>
        <w:t>11-2</w:t>
        <w:tab/>
        <w:t>1981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N PIATEK</w:t>
        <w:tab/>
        <w:tab/>
        <w:tab/>
        <w:t>11-2</w:t>
        <w:tab/>
        <w:t>1981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GERRY ROHRING</w:t>
        <w:tab/>
        <w:tab/>
        <w:t>10-0-2</w:t>
        <w:tab/>
        <w:t>1981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  <w:lang w:val="fr-FR"/>
        </w:rPr>
        <w:t>JOE SCEUSA</w:t>
        <w:tab/>
        <w:tab/>
        <w:t>9-0</w:t>
        <w:tab/>
        <w:t>2000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JOE BLACK</w:t>
        <w:tab/>
        <w:tab/>
        <w:tab/>
        <w:t>9-0</w:t>
        <w:tab/>
        <w:t>2004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  <w:lang w:val="fr-FR"/>
        </w:rPr>
        <w:t>CRAIG KAMMAN</w:t>
        <w:tab/>
        <w:tab/>
        <w:t>9-1</w:t>
        <w:tab/>
        <w:t>1988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REGGIE GLOSS</w:t>
        <w:tab/>
        <w:tab/>
        <w:t>9-1</w:t>
        <w:tab/>
        <w:t>1995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KE WARNICK</w:t>
        <w:tab/>
        <w:tab/>
        <w:t>9-1-1</w:t>
        <w:tab/>
        <w:t>1990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BRIAN BIGGIE</w:t>
        <w:tab/>
        <w:tab/>
        <w:t>9-2-1</w:t>
        <w:tab/>
        <w:t>1991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DAN KNAB</w:t>
        <w:tab/>
        <w:tab/>
        <w:tab/>
        <w:t>8-0</w:t>
        <w:tab/>
        <w:t>200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E BLACK</w:t>
        <w:tab/>
        <w:tab/>
        <w:tab/>
        <w:t>8-0</w:t>
        <w:tab/>
        <w:t>2004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ZAK SMITH</w:t>
        <w:tab/>
        <w:tab/>
        <w:tab/>
        <w:t>8-0</w:t>
        <w:tab/>
        <w:t>2009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DOUG SCHEIDER</w:t>
        <w:tab/>
        <w:tab/>
        <w:t>7-0</w:t>
        <w:tab/>
        <w:t>2000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TONY BLACK</w:t>
        <w:tab/>
        <w:tab/>
        <w:t>7-0</w:t>
        <w:tab/>
        <w:t>200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M JANKOWIAK</w:t>
        <w:tab/>
        <w:tab/>
        <w:t>7-0</w:t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>ANDREW LAFALCE</w:t>
        <w:tab/>
        <w:t>7-0</w:t>
        <w:tab/>
        <w:t>2008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C COLEMAN</w:t>
        <w:tab/>
        <w:tab/>
        <w:t>7-1</w:t>
        <w:tab/>
        <w:t>2008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K STUCKE</w:t>
        <w:tab/>
        <w:tab/>
        <w:t>6-0</w:t>
        <w:tab/>
        <w:t>201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 CARUBBA</w:t>
        <w:tab/>
        <w:tab/>
        <w:t>5-0</w:t>
        <w:tab/>
        <w:t>2010</w:t>
      </w:r>
    </w:p>
    <w:p>
      <w:pPr>
        <w:sectPr>
          <w:type w:val="continuous"/>
          <w:pgSz w:w="12240" w:h="15840"/>
          <w:pgMar w:left="1800" w:right="1800" w:gutter="0" w:header="0" w:top="57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/>
          <w:sz w:val="20"/>
        </w:rPr>
        <w:t>BEST OVERALL RECORD</w:t>
        <w:tab/>
      </w:r>
      <w:r>
        <w:rPr>
          <w:rFonts w:cs="Arial Narrow" w:ascii="Arial Narrow" w:hAnsi="Arial Narrow"/>
          <w:sz w:val="20"/>
        </w:rPr>
        <w:tab/>
        <w:t>ROB BEANARD</w:t>
        <w:tab/>
        <w:tab/>
        <w:tab/>
        <w:t>24-8</w:t>
        <w:tab/>
        <w:tab/>
        <w:t>1999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ab/>
        <w:tab/>
        <w:tab/>
        <w:tab/>
        <w:t>JOE SCEUSA</w:t>
        <w:tab/>
        <w:tab/>
        <w:tab/>
        <w:t>23-3</w:t>
        <w:tab/>
        <w:tab/>
        <w:t>2000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ab/>
        <w:tab/>
        <w:tab/>
        <w:tab/>
      </w:r>
      <w:r>
        <w:rPr>
          <w:rFonts w:cs="Arial Narrow" w:ascii="Arial Narrow" w:hAnsi="Arial Narrow"/>
          <w:sz w:val="20"/>
          <w:lang w:val="fr-FR"/>
        </w:rPr>
        <w:t>DOUG SCHEIDER</w:t>
        <w:tab/>
        <w:tab/>
        <w:tab/>
        <w:t>21-1</w:t>
        <w:tab/>
        <w:tab/>
        <w:t>2000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  <w:lang w:val="fr-FR"/>
        </w:rPr>
        <w:tab/>
        <w:tab/>
        <w:tab/>
        <w:tab/>
      </w:r>
      <w:r>
        <w:rPr>
          <w:rFonts w:cs="Arial Narrow" w:ascii="Arial Narrow" w:hAnsi="Arial Narrow"/>
          <w:sz w:val="20"/>
        </w:rPr>
        <w:t>ROB CARUBBA</w:t>
        <w:tab/>
        <w:tab/>
        <w:tab/>
        <w:t>21-2</w:t>
        <w:tab/>
        <w:tab/>
        <w:t>201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>MARK STUCKE</w:t>
        <w:tab/>
        <w:tab/>
        <w:tab/>
        <w:t>20-1</w:t>
        <w:tab/>
        <w:tab/>
        <w:t>201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b/>
          <w:sz w:val="20"/>
        </w:rPr>
        <w:tab/>
        <w:tab/>
        <w:tab/>
        <w:tab/>
      </w:r>
      <w:r>
        <w:rPr>
          <w:rFonts w:cs="Arial Narrow" w:ascii="Arial Narrow" w:hAnsi="Arial Narrow"/>
          <w:sz w:val="20"/>
          <w:lang w:val="fr-FR"/>
        </w:rPr>
        <w:t>DAN KNAB</w:t>
        <w:tab/>
        <w:tab/>
        <w:tab/>
        <w:t>20-1</w:t>
        <w:tab/>
        <w:tab/>
        <w:t>2004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  <w:lang w:val="fr-FR"/>
        </w:rPr>
        <w:tab/>
        <w:tab/>
        <w:tab/>
        <w:tab/>
        <w:t>CORY DRENKO</w:t>
        <w:tab/>
        <w:tab/>
        <w:tab/>
        <w:t>19-1</w:t>
        <w:tab/>
        <w:tab/>
        <w:t>200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  <w:tab/>
        <w:tab/>
        <w:tab/>
        <w:tab/>
        <w:t>TROY CARUANA</w:t>
        <w:tab/>
        <w:tab/>
        <w:tab/>
        <w:t>18-2</w:t>
        <w:tab/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Cs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  <w:tab/>
        <w:tab/>
        <w:tab/>
        <w:tab/>
        <w:t>ZAK SMITH</w:t>
        <w:tab/>
        <w:tab/>
        <w:tab/>
        <w:t>18-2</w:t>
        <w:tab/>
        <w:tab/>
        <w:t>2009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bCs/>
          <w:sz w:val="20"/>
          <w:lang w:val="fr-FR"/>
        </w:rPr>
        <w:tab/>
        <w:tab/>
        <w:tab/>
        <w:tab/>
      </w:r>
      <w:r>
        <w:rPr>
          <w:rFonts w:cs="Arial Narrow" w:ascii="Arial Narrow" w:hAnsi="Arial Narrow"/>
          <w:sz w:val="20"/>
          <w:lang w:val="fr-FR"/>
        </w:rPr>
        <w:t>CRAIG KAMMAN</w:t>
        <w:tab/>
        <w:tab/>
        <w:tab/>
        <w:t>18-3</w:t>
        <w:tab/>
        <w:tab/>
        <w:t>1988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  <w:tab/>
        <w:tab/>
        <w:tab/>
        <w:tab/>
        <w:t>STEVE CAMPANA</w:t>
        <w:tab/>
        <w:tab/>
        <w:tab/>
        <w:t>18-4</w:t>
        <w:tab/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  <w:tab/>
        <w:tab/>
        <w:tab/>
        <w:tab/>
        <w:t>IAN BLAIN</w:t>
        <w:tab/>
        <w:tab/>
        <w:tab/>
        <w:t>17-1</w:t>
        <w:tab/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  <w:lang w:val="fr-FR"/>
        </w:rPr>
        <w:tab/>
        <w:tab/>
        <w:tab/>
        <w:tab/>
        <w:t>TOM JANKOWIAK</w:t>
        <w:tab/>
        <w:tab/>
        <w:tab/>
        <w:t>17-1</w:t>
        <w:tab/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  <w:lang w:val="fr-FR"/>
        </w:rPr>
        <w:tab/>
        <w:tab/>
        <w:tab/>
        <w:tab/>
      </w:r>
      <w:r>
        <w:rPr>
          <w:rFonts w:cs="Arial Narrow" w:ascii="Arial Narrow" w:hAnsi="Arial Narrow"/>
          <w:sz w:val="20"/>
        </w:rPr>
        <w:t>REGGIE GLOSS</w:t>
        <w:tab/>
        <w:tab/>
        <w:tab/>
        <w:t>17-3</w:t>
        <w:tab/>
        <w:tab/>
        <w:t>1995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>EVAN BULLARD</w:t>
        <w:tab/>
        <w:tab/>
        <w:tab/>
        <w:t>17-4</w:t>
        <w:tab/>
        <w:tab/>
        <w:t>2008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ab/>
        <w:tab/>
        <w:tab/>
        <w:tab/>
        <w:t>ROB BLACK</w:t>
        <w:tab/>
        <w:tab/>
        <w:tab/>
        <w:t>17-4</w:t>
        <w:tab/>
        <w:tab/>
        <w:t>201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ab/>
        <w:tab/>
      </w:r>
      <w:r>
        <w:rPr>
          <w:rFonts w:cs="Arial Narrow" w:ascii="Arial Narrow" w:hAnsi="Arial Narrow"/>
          <w:sz w:val="20"/>
        </w:rPr>
        <w:t>ROBERT PACILLO</w:t>
        <w:tab/>
        <w:tab/>
        <w:tab/>
        <w:t>16-1-1</w:t>
        <w:tab/>
        <w:tab/>
        <w:t>1991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>SERGEY DENZ</w:t>
        <w:tab/>
        <w:tab/>
        <w:tab/>
        <w:t>16-4</w:t>
        <w:tab/>
        <w:tab/>
        <w:t>2007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ab/>
        <w:tab/>
        <w:tab/>
        <w:tab/>
        <w:t>NICK BRENT</w:t>
        <w:tab/>
        <w:tab/>
        <w:tab/>
        <w:t>16-3</w:t>
        <w:tab/>
        <w:tab/>
        <w:t>2009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>GEORGE BILKEY</w:t>
        <w:tab/>
        <w:tab/>
        <w:tab/>
        <w:t>15-3</w:t>
        <w:tab/>
        <w:tab/>
        <w:t>1991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>ROCKY PALMIERO</w:t>
        <w:tab/>
        <w:tab/>
        <w:t>15-6</w:t>
        <w:tab/>
        <w:tab/>
        <w:t>1996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ab/>
        <w:tab/>
        <w:tab/>
        <w:tab/>
        <w:t>ADAM PLUMLY</w:t>
        <w:tab/>
        <w:tab/>
        <w:tab/>
        <w:t>15-6</w:t>
        <w:tab/>
        <w:tab/>
        <w:t>2009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ab/>
        <w:tab/>
        <w:tab/>
        <w:tab/>
        <w:t>ROB KUKLA</w:t>
        <w:tab/>
        <w:tab/>
        <w:tab/>
        <w:t>15-3</w:t>
        <w:tab/>
        <w:tab/>
        <w:t>2010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b/>
          <w:sz w:val="20"/>
        </w:rPr>
        <w:tab/>
        <w:tab/>
        <w:tab/>
        <w:tab/>
      </w:r>
      <w:r>
        <w:rPr>
          <w:rFonts w:cs="Arial Narrow" w:ascii="Arial Narrow" w:hAnsi="Arial Narrow"/>
          <w:sz w:val="20"/>
        </w:rPr>
        <w:t>ROBERT GAGLIARDI</w:t>
        <w:tab/>
        <w:tab/>
        <w:t>14-2</w:t>
        <w:tab/>
        <w:tab/>
        <w:t>1993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>KEVIN WALKER</w:t>
        <w:tab/>
        <w:tab/>
        <w:tab/>
        <w:t>14-2</w:t>
        <w:tab/>
        <w:tab/>
        <w:t>1997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>JOHN TOCKE</w:t>
        <w:tab/>
        <w:tab/>
        <w:tab/>
        <w:t>14-5</w:t>
        <w:tab/>
        <w:tab/>
        <w:t>1996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>BRIAN BIGGIE</w:t>
        <w:tab/>
        <w:tab/>
        <w:tab/>
        <w:t>14-5-1</w:t>
        <w:tab/>
        <w:tab/>
        <w:t>1991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sz w:val="20"/>
        </w:rPr>
        <w:tab/>
        <w:tab/>
        <w:tab/>
        <w:tab/>
        <w:t>MIKE SIA</w:t>
        <w:tab/>
        <w:tab/>
        <w:tab/>
        <w:t xml:space="preserve">                14-2</w:t>
        <w:tab/>
        <w:tab/>
        <w:t>2002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>TONY BLACK</w:t>
        <w:tab/>
        <w:tab/>
        <w:tab/>
        <w:t>14-1</w:t>
        <w:tab/>
        <w:tab/>
        <w:t>200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/>
          <w:b/>
          <w:color w:val="FF6600"/>
          <w:sz w:val="20"/>
        </w:rPr>
      </w:pPr>
      <w:r>
        <w:rPr>
          <w:rFonts w:cs="Arial Narrow" w:ascii="Arial Narrow" w:hAnsi="Arial Narrow"/>
          <w:b/>
          <w:color w:val="FF6600"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/>
          <w:b/>
          <w:color w:val="FF6600"/>
          <w:sz w:val="20"/>
        </w:rPr>
      </w:pPr>
      <w:r>
        <w:rPr>
          <w:rFonts w:cs="Arial Narrow" w:ascii="Arial Narrow" w:hAnsi="Arial Narrow"/>
          <w:b/>
          <w:color w:val="FF6600"/>
          <w:sz w:val="20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MOST DUAL TEAM POINTS</w:t>
        <w:tab/>
      </w:r>
      <w:r>
        <w:rPr>
          <w:rFonts w:cs="Arial Narrow" w:ascii="Arial Narrow" w:hAnsi="Arial Narrow"/>
          <w:sz w:val="20"/>
        </w:rPr>
        <w:tab/>
        <w:t>DEAN GALLAGHER</w:t>
        <w:tab/>
        <w:tab/>
        <w:t>63</w:t>
        <w:tab/>
        <w:tab/>
        <w:t>1985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>TOM CONNOLLY</w:t>
        <w:tab/>
        <w:tab/>
        <w:tab/>
        <w:t>62</w:t>
        <w:tab/>
        <w:tab/>
        <w:t>1982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>TOM TODARO</w:t>
        <w:tab/>
        <w:tab/>
        <w:tab/>
        <w:t>60</w:t>
        <w:tab/>
        <w:tab/>
        <w:t>1981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>DON PIATEK</w:t>
        <w:tab/>
        <w:tab/>
        <w:tab/>
        <w:t>60</w:t>
        <w:tab/>
        <w:tab/>
        <w:t>1981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>EVAN BULLARD</w:t>
        <w:tab/>
        <w:tab/>
        <w:tab/>
        <w:t>56</w:t>
        <w:tab/>
        <w:tab/>
        <w:t>2008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sectPr>
      <w:type w:val="continuous"/>
      <w:pgSz w:w="12240" w:h="15840"/>
      <w:pgMar w:left="1800" w:right="1800" w:gutter="0" w:header="0" w:top="5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2970"/>
        </w:tabs>
        <w:ind w:left="2970" w:hanging="2970"/>
      </w:pPr>
      <w:rPr/>
    </w:lvl>
    <w:lvl w:ilvl="1">
      <w:start w:val="3"/>
      <w:numFmt w:val="decimal"/>
      <w:lvlText w:val="%1-%2"/>
      <w:lvlJc w:val="left"/>
      <w:pPr>
        <w:tabs>
          <w:tab w:val="num" w:pos="4410"/>
        </w:tabs>
        <w:ind w:left="4410" w:hanging="2970"/>
      </w:pPr>
      <w:rPr/>
    </w:lvl>
    <w:lvl w:ilvl="2">
      <w:start w:val="1"/>
      <w:numFmt w:val="decimal"/>
      <w:lvlText w:val="%1-%2-%3"/>
      <w:lvlJc w:val="left"/>
      <w:pPr>
        <w:tabs>
          <w:tab w:val="num" w:pos="5850"/>
        </w:tabs>
        <w:ind w:left="5850" w:hanging="2970"/>
      </w:pPr>
      <w:rPr/>
    </w:lvl>
    <w:lvl w:ilvl="3">
      <w:start w:val="1"/>
      <w:numFmt w:val="decimal"/>
      <w:lvlText w:val="%1-%2-%3.%4"/>
      <w:lvlJc w:val="left"/>
      <w:pPr>
        <w:tabs>
          <w:tab w:val="num" w:pos="7290"/>
        </w:tabs>
        <w:ind w:left="7290" w:hanging="2970"/>
      </w:pPr>
      <w:rPr/>
    </w:lvl>
    <w:lvl w:ilvl="4">
      <w:start w:val="1"/>
      <w:numFmt w:val="decimal"/>
      <w:lvlText w:val="%1-%2-%3.%4.%5"/>
      <w:lvlJc w:val="left"/>
      <w:pPr>
        <w:tabs>
          <w:tab w:val="num" w:pos="8730"/>
        </w:tabs>
        <w:ind w:left="8730" w:hanging="2970"/>
      </w:pPr>
      <w:rPr/>
    </w:lvl>
    <w:lvl w:ilvl="5">
      <w:start w:val="1"/>
      <w:numFmt w:val="decimal"/>
      <w:lvlText w:val="%1-%2-%3.%4.%5.%6"/>
      <w:lvlJc w:val="left"/>
      <w:pPr>
        <w:tabs>
          <w:tab w:val="num" w:pos="10170"/>
        </w:tabs>
        <w:ind w:left="10170" w:hanging="2970"/>
      </w:pPr>
      <w:rPr/>
    </w:lvl>
    <w:lvl w:ilvl="6">
      <w:start w:val="1"/>
      <w:numFmt w:val="decimal"/>
      <w:lvlText w:val="%1-%2-%3.%4.%5.%6.%7"/>
      <w:lvlJc w:val="left"/>
      <w:pPr>
        <w:tabs>
          <w:tab w:val="num" w:pos="11610"/>
        </w:tabs>
        <w:ind w:left="11610" w:hanging="297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3050"/>
        </w:tabs>
        <w:ind w:left="13050" w:hanging="297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90"/>
        </w:tabs>
        <w:ind w:left="14490" w:hanging="29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20" w:leader="none"/>
      </w:tabs>
      <w:jc w:val="center"/>
      <w:outlineLvl w:val="2"/>
    </w:pPr>
    <w:rPr>
      <w:rFonts w:ascii="Arial Narrow" w:hAnsi="Arial Narrow" w:cs="Arial Narrow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20" w:leader="none"/>
      </w:tabs>
      <w:outlineLvl w:val="3"/>
    </w:pPr>
    <w:rPr>
      <w:rFonts w:ascii="Arial Narrow" w:hAnsi="Arial Narrow" w:cs="Arial Narrow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20" w:leader="none"/>
      </w:tabs>
      <w:jc w:val="center"/>
      <w:outlineLvl w:val="4"/>
    </w:pPr>
    <w:rPr>
      <w:rFonts w:ascii="Arial Narrow" w:hAnsi="Arial Narrow" w:cs="Arial Narrow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20" w:leader="none"/>
      </w:tabs>
      <w:outlineLvl w:val="5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3:30:00Z</dcterms:created>
  <dc:creator>KenTon School District</dc:creator>
  <dc:description/>
  <cp:keywords/>
  <dc:language>en-US</dc:language>
  <cp:lastModifiedBy>Tech Services</cp:lastModifiedBy>
  <cp:lastPrinted>2008-03-26T12:43:00Z</cp:lastPrinted>
  <dcterms:modified xsi:type="dcterms:W3CDTF">2010-12-13T19:15:00Z</dcterms:modified>
  <cp:revision>29</cp:revision>
  <dc:subject/>
  <dc:title>KENMORE WEST WRESTLING</dc:title>
</cp:coreProperties>
</file>