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left"/>
        <w:rPr>
          <w:sz w:val="36"/>
          <w:szCs w:val="36"/>
        </w:rPr>
      </w:pPr>
      <w:r>
        <w:rPr>
          <w:sz w:val="36"/>
          <w:szCs w:val="36"/>
        </w:rPr>
        <w:t>PAST RECIPIENTS OF SPECIAL AWARDS: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A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1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95-1996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Ochs Awards- Matt Shotwell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Alumni Award- Shawn Dotzler (Unsung Hero Award)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Points- Jerry Pacillo 172 pts.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Valuable Wrestler- Talan Colby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96-1997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Blue Devil Award- Jason Reinard/Rocky Palmiero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Points- Jerry Pacillo 207 pts.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Ochs Award- Dave Hark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Alumni Award- Teddy Dunn (Unsung Hero Award)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Improved Wrestler- Steve Dotzler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97-1998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Ochs Award- Teddy Dunn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Alumni Award- Anthony Palmiero (Unsung Hero Award)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Blue Devil Award– Jacob Reid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Points- Steve Dotzler 187.5 pts.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98-1999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Improved Wrestler- Paul Palistrant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Ochs Award- Rocky Palmiero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Alumni Award- Joe Grace (Unsung Hero Award)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Blue Devil Award- Pat Knab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Points- John Tocke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Outstanding Wrestler- Shawn Dotzler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99-2000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Improved Wrestler- Jason Past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Alumni Award- Kevin Blair (Unsung Hero Award)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Aggressive- Tim Brewer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Outstanding Wrestler-John Tocke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Ochs Award- John Tocke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000-2001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Most Improved Wrestler- Doug Scheider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Sportsmanship Award- Joe DiPasquale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>Alumni Award- Joe Sceus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Blue Devil Award- Jason Past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Team Points- Joe Grac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Valuable Wrestler- Anthony Palmiero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r. Ochs Award- Anthony Palmiero</w:t>
      </w:r>
    </w:p>
    <w:p>
      <w:pPr>
        <w:pStyle w:val="Normal"/>
        <w:ind w:hanging="540"/>
        <w:rPr/>
      </w:pPr>
      <w:r>
        <w:rPr>
          <w:b/>
          <w:bCs/>
          <w:sz w:val="20"/>
          <w:szCs w:val="20"/>
          <w:u w:val="single"/>
        </w:rPr>
        <w:t>2001-2002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Ochs Award- Jason Past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Most Valuable Wrestlers- Joe Grace, Jason Past, Doug Scheider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Blue Devil Award- Greg Capozzi, Joe Sceusa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Most Team Points- Joe Grace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Sportsmanship Award- Doug Sceider</w:t>
      </w:r>
    </w:p>
    <w:p>
      <w:pPr>
        <w:pStyle w:val="Normal"/>
        <w:ind w:lef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02-2003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Ochs Award- Joe Sceus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Valuable Wrestlers- Joe DiPasquale, Greg Capozzi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Blue Devil Award- Andy Campa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Team Points- Scott Ordway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Sportsmanship- Joe DiPasquale, Scott Ordway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Improved Wrestler- Mike Si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3-2004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Ochs Award- Greg Capozzi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Valuable Wrestler- Yuri Polyachenko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Blue Devil Award- Greg Capozzi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ost Team Points- Yuri Polyachenk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3-2004 con’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smanship- Ryan McGow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roved Wrestler- Andy Campa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4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s Award- Josh Torna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Valuable Wrestlers- Joe Bl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Nathan Sk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ue Devil Award- Josh Tornab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Rob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smanship Award- The Entire Varsity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roved Wrestler- Dan Kna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5-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s Award- Nathan Skiba</w:t>
      </w:r>
    </w:p>
    <w:p>
      <w:pPr>
        <w:pStyle w:val="Normal"/>
        <w:rPr/>
      </w:pPr>
      <w:r>
        <w:rPr>
          <w:sz w:val="20"/>
          <w:szCs w:val="20"/>
        </w:rPr>
        <w:t xml:space="preserve">Most Valuable Wrestler- Nathan Ski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Rob Williams</w:t>
      </w:r>
    </w:p>
    <w:p>
      <w:pPr>
        <w:pStyle w:val="Normal"/>
        <w:rPr/>
      </w:pPr>
      <w:r>
        <w:rPr>
          <w:sz w:val="20"/>
          <w:szCs w:val="20"/>
        </w:rPr>
        <w:t xml:space="preserve">Blue Devil Award- Rob Williams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Josh Torna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tsmanship Award- Dan Baviso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Ellis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roved Wrestler- Matt Agugl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Team Points- Josh Torna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ches Award- Dominic Mattelian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6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s Award- Matt Agugl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st Valuable Wrestler- Nathan Skiba </w:t>
      </w:r>
    </w:p>
    <w:p>
      <w:pPr>
        <w:pStyle w:val="Normal"/>
        <w:rPr/>
      </w:pPr>
      <w:r>
        <w:rPr>
          <w:sz w:val="20"/>
          <w:szCs w:val="20"/>
        </w:rPr>
        <w:t>Blue Devil Award- Sam Giordano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 Torna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smanship Award- Matt Har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roved Wrestler- Matt Har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Team Points- Ellis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ches Award- Dominic Mattelian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7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s Award- Matt Orleman</w:t>
      </w:r>
    </w:p>
    <w:p>
      <w:pPr>
        <w:pStyle w:val="Normal"/>
        <w:rPr/>
      </w:pPr>
      <w:r>
        <w:rPr>
          <w:sz w:val="20"/>
          <w:szCs w:val="20"/>
        </w:rPr>
        <w:t xml:space="preserve">Most Valuable Wrestler- Nathan Ski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Devil Award- Dylan Caruana</w:t>
      </w:r>
    </w:p>
    <w:p>
      <w:pPr>
        <w:pStyle w:val="Normal"/>
        <w:rPr/>
      </w:pPr>
      <w:r>
        <w:rPr>
          <w:sz w:val="20"/>
          <w:szCs w:val="20"/>
        </w:rPr>
        <w:t xml:space="preserve">Sportsmanship Award- Steve Zyma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roved Wrestler- Zemming 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Team Points-Nathan Skib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8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s Award-Joe Amoia</w:t>
      </w:r>
    </w:p>
    <w:p>
      <w:pPr>
        <w:pStyle w:val="Normal"/>
        <w:rPr/>
      </w:pPr>
      <w:r>
        <w:rPr>
          <w:sz w:val="20"/>
          <w:szCs w:val="20"/>
        </w:rPr>
        <w:t xml:space="preserve">Most Valuable Wrestler-Nathan Ski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Devil Award-Ron Duguay</w:t>
      </w:r>
    </w:p>
    <w:p>
      <w:pPr>
        <w:pStyle w:val="Normal"/>
        <w:rPr/>
      </w:pPr>
      <w:r>
        <w:rPr>
          <w:sz w:val="20"/>
          <w:szCs w:val="20"/>
        </w:rPr>
        <w:t xml:space="preserve">Sportsmanship Award-Jeremy Ruiz </w:t>
      </w:r>
    </w:p>
    <w:p>
      <w:pPr>
        <w:pStyle w:val="Normal"/>
        <w:rPr/>
      </w:pPr>
      <w:r>
        <w:rPr>
          <w:sz w:val="20"/>
          <w:szCs w:val="20"/>
        </w:rPr>
        <w:t xml:space="preserve">Most Improved Wrestler-Zach Ski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Team Points-Nathan Skib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s Award-Jeremy Ru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Valuable Wrestler-Ron Dugu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Devil Award-Alex Fumerelle</w:t>
      </w:r>
    </w:p>
    <w:p>
      <w:pPr>
        <w:pStyle w:val="Normal"/>
        <w:rPr/>
      </w:pPr>
      <w:r>
        <w:rPr>
          <w:sz w:val="20"/>
          <w:szCs w:val="20"/>
        </w:rPr>
        <w:t xml:space="preserve">Sportsmanship Award-Fred Costanti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roved Wrestler-Tom Kn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Team Points-Dylan Caru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008" w:gutter="0" w:header="0" w:top="864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0:00Z</dcterms:created>
  <dc:creator>KenTon School District</dc:creator>
  <dc:description/>
  <cp:keywords/>
  <dc:language>en-US</dc:language>
  <cp:lastModifiedBy>Tech Services</cp:lastModifiedBy>
  <cp:lastPrinted>2002-03-07T14:39:00Z</cp:lastPrinted>
  <dcterms:modified xsi:type="dcterms:W3CDTF">2010-03-23T14:00:00Z</dcterms:modified>
  <cp:revision>3</cp:revision>
  <dc:subject/>
  <dc:title>PAST RECIPIENTS OF SPECIAL AWARDS:</dc:title>
</cp:coreProperties>
</file>