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irst Practic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KE WEIGHT AND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HYDR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HYDR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eight Certs @ Lock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00-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AY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-RUN     TURKEY TRO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 – 11:00 A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rimm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t W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oquois &amp; W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OVICE @ E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rst Practic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KE WEIGHT AND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HYDRA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HYDR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ight Certs @ Lock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00-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Y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-RUN     TURKEY TRO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 – 11:00 A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rimm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 W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oquois &amp; W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VICE @ Eas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00-5:0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chard P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 &amp; J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LOCKPORT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00-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larence Du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W-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UMNI 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.S.E. Duels VAR.  2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.S.E. Duels V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roquois J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30 – 5:3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:00 – 5:0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rry Christ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rimmage Lake Shore @ K.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 – 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00-5:0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chard Par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 &amp; J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OCKPORT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00-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rence Du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W-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UMNI 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.S.E. Duels VAR.  2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.S.E. Duels V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roquois J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:30 – 5:3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3:00 – 5:0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schoo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rry Christ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rimmage Lake Shore @ K.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 – 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schoo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schoo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schoo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Years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ar. 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EN JV Tou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. TONAWAN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:30 P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00-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@ Wheatfi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0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ilton Tourn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ilton Tourn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liday (M.L.K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@ Grand I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@Canisi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00-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0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en-E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0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weet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weet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.E. JV Tou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Years Da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ar. 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EN JV Tourne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 TONAWA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:30 P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00-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@ Wheatfie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0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lton Tourn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lton Tourn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liday (M.L.K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@ Grand Is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@Canisi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00-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0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@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n-E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0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weet H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weet Ho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.E. JV Tourne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0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. FA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en-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t-U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en-Ton Tou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aguar Youth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n by KW wrestl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lass AAA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@ Will. Nort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lass AAA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@ Will. 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te Qualifier Large Schoo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@ NCCC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e Qualif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@ NC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schools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YS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lbany N.Y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YS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lbany N.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0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. FA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en-T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t-U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n-Ton Tourne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guar Youth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n by KW wrestl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 AAA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@ Will. Nort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 AAA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@ Will. North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 Qualifier Large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 NCCC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Qualif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@ NCC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schools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S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bany N.Y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S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bany N.Y.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2040</wp:posOffset>
              </wp:positionH>
              <wp:positionV relativeFrom="paragraph">
                <wp:posOffset>-149860</wp:posOffset>
              </wp:positionV>
              <wp:extent cx="3808730" cy="36512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365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KENMORE WEST WRESTLING</w:t>
                            <w:tab/>
                            <w:t>2008 -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9.9pt;height:28.75pt;mso-wrap-distance-left:9.05pt;mso-wrap-distance-right:9.05pt;mso-wrap-distance-top:0pt;mso-wrap-distance-bottom:0pt;margin-top:-11.8pt;mso-position-vertical-relative:text;margin-left:385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KENMORE WEST WRESTLING</w:t>
                      <w:tab/>
                      <w:t>2008 -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29:00Z</dcterms:created>
  <dc:creator/>
  <dc:description/>
  <cp:keywords/>
  <dc:language>en-US</dc:language>
  <cp:lastModifiedBy/>
  <cp:lastPrinted>2008-10-22T10:00:00Z</cp:lastPrinted>
  <dcterms:modified xsi:type="dcterms:W3CDTF">2008-11-14T18:24:00Z</dcterms:modified>
  <cp:revision>40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