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  <w:u w:val="single"/>
        </w:rPr>
      </w:pPr>
      <w:r>
        <w:rPr>
          <w:rFonts w:cs="Arial" w:ascii="Arial" w:hAnsi="Arial"/>
          <w:color w:val="0000DD"/>
          <w:sz w:val="28"/>
          <w:szCs w:val="28"/>
          <w:u w:val="single"/>
        </w:rPr>
        <w:t>BLT Bread Salad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  <w:u w:val="single"/>
        </w:rPr>
      </w:pPr>
      <w:r>
        <w:rPr>
          <w:rFonts w:cs="Arial" w:ascii="Arial" w:hAnsi="Arial"/>
          <w:color w:val="0000D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6 cups cubed French bread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Cooking spray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1/4 cup white wine vinegar (I used rice vinegar and it was just fine!)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2 Tbsp. water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2 Tbsp. fat-free mayo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2 1/2 tsp. sugar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2 tsp. olive oil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1/4 tsp salt and pepper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1/8 tsp. ground red pepper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3 cups torn leaf lettuce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2 cups seeded tomato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2 Tbsp. thinly sliced scallions (I used thinly sliced red onion...no problem)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4 bacon slices, cooked and crumbled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1.) Heat oven to 400 degrees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2.) Place bread crumbs (lightly coated w/ cooking spray) in a single layer on a cookie sheet.  Bake for ten minutes stirring once.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3.) Combine vinegar and next ingredients through red pepper in a bowl stirring with a whisk.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4.) Add croutons, lettuce, and tomato, tossing to coat.</w:t>
      </w:r>
    </w:p>
    <w:p>
      <w:pPr>
        <w:pStyle w:val="Normal"/>
        <w:autoSpaceDE w:val="false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  <w:t>5.) Top with onions and bacon and serve immediately</w:t>
      </w:r>
    </w:p>
    <w:p>
      <w:pPr>
        <w:pStyle w:val="Normal"/>
        <w:rPr>
          <w:rFonts w:ascii="Arial" w:hAnsi="Arial" w:cs="Arial"/>
          <w:color w:val="0000DD"/>
          <w:sz w:val="28"/>
          <w:szCs w:val="28"/>
        </w:rPr>
      </w:pPr>
      <w:r>
        <w:rPr>
          <w:rFonts w:cs="Arial" w:ascii="Arial" w:hAnsi="Arial"/>
          <w:color w:val="0000D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3:58:00Z</dcterms:created>
  <dc:creator>Amy's Desktop</dc:creator>
  <dc:description/>
  <dc:language>en-US</dc:language>
  <cp:lastModifiedBy>Amy's Desktop</cp:lastModifiedBy>
  <dcterms:modified xsi:type="dcterms:W3CDTF">2006-07-20T00:01:00Z</dcterms:modified>
  <cp:revision>1</cp:revision>
  <dc:subject/>
  <dc:title>BLT Bread Salad</dc:title>
</cp:coreProperties>
</file>