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conomics of Life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79705</wp:posOffset>
                </wp:positionV>
                <wp:extent cx="225107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2.9pt;mso-wrap-distance-left:9.05pt;mso-wrap-distance-right:9.05pt;mso-wrap-distance-top:0pt;mso-wrap-distance-bottom:0pt;margin-top:-14.15pt;mso-position-vertical-relative:text;margin-left:-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hase II Financial Statement ~ Budge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YOUR JOB: 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Income Information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14"/>
        <w:gridCol w:w="2180"/>
      </w:tblGrid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GROSS INCOME</w:t>
            </w:r>
            <w:r>
              <w:rPr>
                <w:rFonts w:cs="Comic Sans MS" w:ascii="Comic Sans MS" w:hAnsi="Comic Sans MS"/>
              </w:rPr>
              <w:t xml:space="preserve"> (per year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ncome Tax</w:t>
            </w:r>
            <w:r>
              <w:rPr>
                <w:rFonts w:cs="Comic Sans MS" w:ascii="Comic Sans MS" w:hAnsi="Comic Sans MS"/>
              </w:rPr>
              <w:t xml:space="preserve"> Percentage (see info sheet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Yearly Taxes Paid</w:t>
            </w:r>
            <w:r>
              <w:rPr>
                <w:rFonts w:cs="Comic Sans MS" w:ascii="Comic Sans MS" w:hAnsi="Comic Sans MS"/>
              </w:rPr>
              <w:t xml:space="preserve"> = GROSS INCOME × Tax % (A × B) =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et Income</w:t>
            </w:r>
            <w:r>
              <w:rPr>
                <w:rFonts w:cs="Comic Sans MS" w:ascii="Comic Sans MS" w:hAnsi="Comic Sans MS"/>
              </w:rPr>
              <w:t xml:space="preserve"> = GROSS INCOME – Yearly Taxes (A – C) =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onthl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et Income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b/>
              </w:rPr>
              <w:t xml:space="preserve">Net Income ÷ 12 (D ÷ 12) =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Fixed Costs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hly Mortgage Pa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hly Property Taxes &amp; Home Owners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ties (electricity &amp; g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$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Bill (typical for this 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$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le/Satell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/Cell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et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 Pa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$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$57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Total Monthly Fixed Costs </w:t>
            </w:r>
            <w:r>
              <w:rPr>
                <w:rFonts w:cs="Comic Sans MS" w:ascii="Comic Sans MS" w:hAnsi="Comic Sans MS"/>
              </w:rPr>
              <w:t xml:space="preserve">(add up 1 through 11)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isposable Income =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t Monthly – Monthly Fixed Costs (line E – line F)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Disposable income</w:t>
      </w:r>
      <w:r>
        <w:rPr>
          <w:rFonts w:cs="Comic Sans MS" w:ascii="Comic Sans MS" w:hAnsi="Comic Sans MS"/>
          <w:sz w:val="22"/>
          <w:szCs w:val="22"/>
        </w:rPr>
        <w:t xml:space="preserve"> is what you have left over after your fixed costs are removed from you income/revenue to satisfy the rest of your wants and nee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Variable Costs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Note:  </w:t>
        <w:tab/>
        <w:t>Variable costs are costs that can change from month to month, but you should try to get an average in order to be able to make sound economic decis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hly Grocery List (complete separate she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$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ing Costs (daily, suits &amp;/or unifor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soline for Car (see attached sheet for mpg hel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reation Activities: List Three Below &amp; Pr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tal Monthly Variable Costs</w:t>
            </w:r>
            <w:r>
              <w:rPr>
                <w:rFonts w:cs="Comic Sans MS" w:ascii="Comic Sans MS" w:hAnsi="Comic Sans MS"/>
              </w:rPr>
              <w:t xml:space="preserve"> (add up 1 through 4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come Leftover to Save/Invest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 xml:space="preserve">Disposable – Variable Costs </w:t>
            </w:r>
            <w:r>
              <w:rPr>
                <w:rFonts w:cs="Comic Sans MS" w:ascii="Comic Sans MS" w:hAnsi="Comic Sans MS"/>
              </w:rPr>
              <w:t xml:space="preserve">(G – H)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times did you have to readjust these numbers to make them work?  What did you think about creating this budg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understand now how so many Americans get sucked into credit card debt?  Explain!!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23:00Z</dcterms:created>
  <dc:creator>Tech Services</dc:creator>
  <dc:description/>
  <cp:keywords/>
  <dc:language>en-US</dc:language>
  <cp:lastModifiedBy>Tech Services</cp:lastModifiedBy>
  <dcterms:modified xsi:type="dcterms:W3CDTF">2012-05-14T15:38:00Z</dcterms:modified>
  <cp:revision>4</cp:revision>
  <dc:subject/>
  <dc:title>Economics of Life Project</dc:title>
</cp:coreProperties>
</file>