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36"/>
        <w:gridCol w:w="1804"/>
        <w:gridCol w:w="1088"/>
        <w:gridCol w:w="1612"/>
      </w:tblGrid>
      <w:tr>
        <w:trPr>
          <w:tblHeader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ob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emb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</w:t>
            </w:r>
          </w:p>
        </w:tc>
      </w:tr>
      <w:tr>
        <w:trPr>
          <w:trHeight w:val="44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 2 Reading Standard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1:  Students will read, write, listen, and speak for information and understanding.</w:t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Locate and use library media resources to acquire information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Read unfamiliar informational texts to collect and interpret data, facts, and idea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Read and understand written direc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Locate information in a text that is needed to solve a problem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Identify main ideas and supporting details in informational text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Recognize and use organizational features of texts, such as page numbers and chapter headings/subheadings, to locate information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Relate data and facts from informational texts to prior information and experience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Compare and contrast information on one topic from two different source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Identify a conclusion that summarizes the main idea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Select books to meet informational need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Identify and interpret facts taken from maps, graphs, charts, and other visual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graphic organizers to record significant details from informational text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2:  Students will read, write, listen, and speak for literary response and expression.</w:t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Select literature on the basis of personal needs and interests from a variety of genres and by different authors, with assistance</w:t>
            </w:r>
          </w:p>
          <w:p>
            <w:pPr>
              <w:pStyle w:val="Normal"/>
              <w:ind w:left="252" w:hanging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Engage in purposeful oral reading in small and large group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Read print-based and electronic literary texts silently on a daily basis for enjoym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Recognize differences among the genres of stories, poems, and play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Relate characters in literature to own live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Explain the difference between fact and fiction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Use previous reading and life experiences to understand literature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Make predictions and draw conclusions and inferences about character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Recognize the value of illustration in literary tex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specific evidence from stories to describe characters and relate sequences of event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knowledge of story structure and story elements to interpret storie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graphic organizers to record significant details to compare and contrast characters and events in storie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Summarize main ideas and supporting details from literary text, both orally and in writing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3:  Students will read, write, listen, and speak for critical analysis and evaluation.</w:t>
            </w:r>
          </w:p>
        </w:tc>
      </w:tr>
      <w:tr>
        <w:trPr>
          <w:trHeight w:val="10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Evaluate the content by identifying, with assistance</w:t>
            </w:r>
          </w:p>
          <w:p>
            <w:pPr>
              <w:pStyle w:val="Normal"/>
              <w:ind w:left="372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the author’s purpose</w:t>
            </w:r>
          </w:p>
          <w:p>
            <w:pPr>
              <w:pStyle w:val="Normal"/>
              <w:ind w:left="372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important and unimportant details</w:t>
            </w:r>
          </w:p>
          <w:p>
            <w:pPr>
              <w:pStyle w:val="Normal"/>
              <w:ind w:left="372"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whether events, actions, characters, and/or setting are realisti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Compare characters in literary wor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Judge the accuracy of content, with assistance from teachers and parents/caregive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4:  Students will read, write, listen, and speak for social interaction.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Share reading experiences to build relationships with peers or adults; for example, read together silently or alou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Respect the age, gender, position, and cultural traditions of the wri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cognize the types of language (e.g., formal   and informal vocabulary) that are appropriate to social communic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 2 Writing Standards</w:t>
            </w:r>
          </w:p>
        </w:tc>
      </w:tr>
      <w:tr>
        <w:trPr>
          <w:trHeight w:val="40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1:  Students will read, write, listen, and speak for information and understanding.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two sources of information in writing a repor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Take notes to record facts by following teacher direction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State a main idea and support it with fact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organizational patterns, such as time/order, for expository writ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Connect personal experiences to new information from school subject area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spelling resources, such as dictionaries, word walls, and/or computer software, to spell words correctly</w:t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Produce clear, well-organized, short reports to demonstrate understanding of a topi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Support explanations with evidence from tex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Maintain a portfolio that includes informational writing as a method of reviewing work with teachers and parents/caregiver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2:  Students will read, write, listen, and speak for literary response and expression.</w:t>
            </w:r>
          </w:p>
        </w:tc>
      </w:tr>
      <w:tr>
        <w:trPr>
          <w:trHeight w:val="1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Develop original literary texts that</w:t>
            </w:r>
          </w:p>
          <w:p>
            <w:pPr>
              <w:pStyle w:val="Normal"/>
              <w:ind w:left="49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create characters, simple plot, and setting, with assistance</w:t>
            </w:r>
          </w:p>
          <w:p>
            <w:pPr>
              <w:pStyle w:val="Normal"/>
              <w:ind w:left="49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use rhythm and rhyme to create short poems and songs, with assistance</w:t>
            </w:r>
          </w:p>
          <w:p>
            <w:pPr>
              <w:pStyle w:val="Normal"/>
              <w:ind w:left="492" w:hanging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 xml:space="preserve">use descriptive languag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Write interpretive and responsive essays that</w:t>
            </w:r>
          </w:p>
          <w:p>
            <w:pPr>
              <w:pStyle w:val="Normal"/>
              <w:ind w:left="49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identify the title, author, and illustrator</w:t>
            </w:r>
          </w:p>
          <w:p>
            <w:pPr>
              <w:pStyle w:val="Normal"/>
              <w:ind w:left="49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describe literary elements, such as plot and characters, with assistance</w:t>
            </w:r>
          </w:p>
          <w:p>
            <w:pPr>
              <w:pStyle w:val="Normal"/>
              <w:ind w:left="49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express a personal response to literatu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Create clear, well-organized responses to stories read or listened to, supporting understanding of genres, characters, and events with details from the story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Create imaginative stories and personal narratives that show development and organization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resources such as personal experiences to stimulate own writ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a computer to create, research, and interpret literary texts</w:t>
            </w:r>
          </w:p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Maintain a portfolio that includes imaginative writing as a method of reviewing work with teachers and parents/caregive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3:  Students will read, write, listen, and speak for critical analysis and evaluation.</w:t>
            </w:r>
          </w:p>
        </w:tc>
      </w:tr>
      <w:tr>
        <w:trPr>
          <w:trHeight w:val="6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prewriting tools, such as semantic webs and concept maps, to organize ideas and inform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State a main idea and provide supporting details from the tex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relevant examples, such as reasons to support idea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Express opinions and make judgments that demonstrate a personal point of view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Analyze and evaluate the author’s use of plot and character in written and visual tex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effective vocabulary in expository writing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details from stories or informational texts to predict even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Maintain a portfolio that includes written analysis and evaluation as a method of reviewing work with teachers and parents/caregive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4:  Students will read, write, listen, and speak for social interaction.</w:t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Share the process of writing with peers and adults; for example, write with a partn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Respect the age, gender, social position, and cultural traditions of the recipi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the tone, vocabulary, and sentence structure of informal conversation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Maintain a portfolio that includes writing for social interaction as a method of reviewing work with teachers and parents/caregive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 2 Listening Standards</w:t>
            </w:r>
          </w:p>
        </w:tc>
      </w:tr>
      <w:tr>
        <w:trPr>
          <w:trHeight w:val="26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1:  Students will read, write, listen, and speak for information and understanding.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Acquire information and/or understand procedu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Identify essential details, with assistance</w:t>
            </w:r>
          </w:p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Determine a sequence of steps given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Identify main ideas and supporting detail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Interpret information by drawing on prior knowledge and experience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Collect information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2:  Students will read, write, listen, and speak for literary response and expression.</w:t>
            </w:r>
          </w:p>
        </w:tc>
      </w:tr>
      <w:tr>
        <w:trPr>
          <w:trHeight w:val="6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Identify elements of character, plot, and setting to understand the author’s message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Connect literary texts to previous life experiences to enhance understand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Identify the author’s use of repetition and rhy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note taking and graphic organizers to record and organize information and ideas recalled from stories read aloud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3:  Students will read, write, listen, and speak for critical analysis and evaluation.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Form a personal opinion about the quality of texts read aloud, on the basis of criteria, such as characters and plo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Form an opinion about the message of advertisements, on the basis of the language us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Distinguish between fact and opinion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Evaluate the speaker’s style of delivery by using criteria such as volume and tone of vo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4:  Students will read, write, listen, and speak for social interaction.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Respect the age, gender, social position, and culture of the speak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Listen to friendly notes, cards, longer letters, and narratives read aloud to get to know the writer and/or classmates and fellow listene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Listen for the tone of voice and content that signal friendly communic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 2 Speaking Standards</w:t>
            </w:r>
          </w:p>
        </w:tc>
      </w:tr>
      <w:tr>
        <w:trPr>
          <w:trHeight w:val="26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1:  Students will read, write, listen, and speak for information and understanding.</w:t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Provide simple direc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Express an opin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Ask ques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Summarize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Provide a sequence of step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Describe a problem and suggest a solu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State a main idea with supporting examples and detail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Present a short oral report, using at least one source of information, such as a person, book, magazine article, television program, or electronic tex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complete sentences, using age- and content-appropriate vocabula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2:  Students will read, write, listen, and speak for literary response and expression.</w:t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Present original works, such as stories, poems, and plays, to classmat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Describe characte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Compare literary texts and performances to personal experiences and prior knowledge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Identify cultural and ethnic features in literary tex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Ask questions to clarify literary texts and performanc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complete sentences, correct verb tense, age-appropriate vocabulary, and logical order in oral present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3:  Students will read, write, listen, and speak for critical analysis and evaluation.</w:t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Explain the reasons for a character’s actions, considering the situ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Express an opinion or judgment about a character and plot in a variety of works, with assist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Discuss the impact of illustrations and titles in evaluating ideas, information, and experienc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Use personal experience and knowledge to analyze new ide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Role-play to communicate an interpretation of real or imaginary people or even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Ask and respond to ques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Speak with appropriate rate and volume for the audie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Take turns speaking in a grou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4:  Students will read, write, listen, and speak for social interaction.</w:t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Respect the age, gender, social position, and cultural traditions of the listener when speaki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Discuss the content of friendly notes, cards, letters, and personal narratives, with a partner or small group, in order to get to know the writer and each oth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Avoid interrupting in social convers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nglish/Language Arts Progress Report for 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57:00Z</dcterms:created>
  <dc:creator>Tech Department</dc:creator>
  <dc:description/>
  <cp:keywords/>
  <dc:language>en-US</dc:language>
  <cp:lastModifiedBy>Tech Department</cp:lastModifiedBy>
  <cp:lastPrinted>2006-12-15T11:11:00Z</cp:lastPrinted>
  <dcterms:modified xsi:type="dcterms:W3CDTF">2006-12-15T16:27:00Z</dcterms:modified>
  <cp:revision>7</cp:revision>
  <dc:subject/>
  <dc:title>Indicator</dc:title>
</cp:coreProperties>
</file>