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304"/>
        <w:gridCol w:w="2304"/>
        <w:gridCol w:w="2304"/>
        <w:gridCol w:w="5185"/>
      </w:tblGrid>
      <w:tr>
        <w:trPr/>
        <w:tc>
          <w:tcPr>
            <w:tcW w:w="14400" w:type="dxa"/>
            <w:gridSpan w:val="5"/>
            <w:tcBorders>
              <w:bottom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4"/>
              <w:gridCol w:w="10246"/>
            </w:tblGrid>
            <w:tr>
              <w:trPr/>
              <w:tc>
                <w:tcPr>
                  <w:tcW w:w="412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  <w:sz w:val="28"/>
                      <w:szCs w:val="28"/>
                    </w:rPr>
                  </w:pPr>
                  <w:r>
                    <w:rPr>
                      <w:rFonts w:cs="Arial" w:ascii="Footlight MT Light" w:hAnsi="Footlight MT Light"/>
                      <w:b/>
                      <w:bCs/>
                      <w:color w:val="005CE9"/>
                      <w:sz w:val="28"/>
                      <w:szCs w:val="28"/>
                    </w:rPr>
                    <w:t>SALADS AND SALAD DRESSINGS - </w:t>
                  </w:r>
                </w:p>
              </w:tc>
              <w:tc>
                <w:tcPr>
                  <w:tcW w:w="10246" w:type="dxa"/>
                  <w:tcBorders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</w:rPr>
                  </w:pPr>
                  <w:r>
                    <w:rPr>
                      <w:rFonts w:cs="Arial" w:ascii="Footlight MT Light" w:hAnsi="Footlight MT Light"/>
                      <w:b/>
                      <w:color w:val="000000"/>
                      <w:sz w:val="20"/>
                      <w:szCs w:val="20"/>
                    </w:rPr>
                    <w:t>This is the 10th unit of the 20 week Food Preparation and Nutrition Cour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otlight MT Light" w:hAnsi="Footlight MT Light" w:cs="Footlight MT Light"/>
                      <w:b/>
                      <w:b/>
                      <w:bCs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</w:rPr>
                    <w:t>Essential Ques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</w:tblGrid>
            <w:tr>
              <w:trPr/>
              <w:tc>
                <w:tcPr>
                  <w:tcW w:w="227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otlight MT Light" w:hAnsi="Footlight MT Light" w:cs="Footlight MT Light"/>
                      <w:b/>
                      <w:b/>
                      <w:bCs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</w:rPr>
                    <w:t>Cont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</w:tblGrid>
            <w:tr>
              <w:trPr/>
              <w:tc>
                <w:tcPr>
                  <w:tcW w:w="227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otlight MT Light" w:hAnsi="Footlight MT Light" w:cs="Footlight MT Light"/>
                      <w:b/>
                      <w:b/>
                      <w:bCs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</w:rPr>
                    <w:t>Skill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</w:tblGrid>
            <w:tr>
              <w:trPr/>
              <w:tc>
                <w:tcPr>
                  <w:tcW w:w="2274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otlight MT Light" w:hAnsi="Footlight MT Light" w:cs="Footlight MT Light"/>
                      <w:b/>
                      <w:b/>
                      <w:bCs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</w:rPr>
                    <w:t>Assessmen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otlight MT Light" w:hAnsi="Footlight MT Light" w:cs="Footlight MT Light"/>
                      <w:b/>
                      <w:b/>
                      <w:bCs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</w:rPr>
                    <w:t>Standard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26720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How can I identify, select, prepare, and store salads and salad dressings for optimal nutritional value and appeal?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How can I identify, select, prepare, and store salad ingredients for optimal nutritional value and appeal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Footlight MT Light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4"/>
            </w:tblGrid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26720" cy="419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Selection, Preparation, Evaluation, and Storage of Salads and Salad Dressing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Footlight MT Light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4"/>
            </w:tblGrid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26720" cy="419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Identify nutrients found in salads and salad dressings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Identify and compare the texture, flavor, color, and nutritional value of a variety of salad greens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Prepare and assess one of the following types of salads - protein, pasta, vegetable, fruit or gelatin salad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lassify salads into appetizer, accompaniment, entrée and dessert salads.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Prepare and assess appropriate dressings for salads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Exhibit the correct methods of storage for salad greens, salads and salad dressing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Footlight MT Light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4"/>
            </w:tblGrid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26720" cy="419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Arial" w:ascii="Footlight MT Light" w:hAnsi="Footlight MT Light"/>
                        <w:color w:val="000000"/>
                        <w:sz w:val="20"/>
                        <w:szCs w:val="20"/>
                      </w:rPr>
                      <w:t xml:space="preserve">Test Bank </w:t>
                    </w:r>
                  </w:hyperlink>
                  <w:r>
                    <w:rPr>
                      <w:rFonts w:cs="Footlight MT Light" w:ascii="Footlight MT Light" w:hAnsi="Footlight MT Light"/>
                    </w:rPr>
                    <w:br/>
                    <w:t xml:space="preserve">Unit 8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Chapter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Footlight MT Light"/>
              </w:rPr>
              <w:t xml:space="preserve"> 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26720" cy="419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 ~ UNIVERSAL FOUNDATION SKILLS: STUDENTS WILL DEMONSTRATE MASTERY OF THE FOUNDATION SKILLS AND COMPETENCIES ESSENTIAL FOR SUCCESS IN THE WORKPLACE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A.01 ~ CAREER DEV. &amp; OCC. STUDIES ~ listen to and read the ideas of others use a combination of techniques to read or listen to complex information and analyze what they hear or read; convey information confidently and coherently in written or oral form; and analyze and solve mathematical problems requiring use of multiple computational skills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B.01 ~ CAREER DEV. &amp; OCC. STUDIES ~ demonstrate the ability to organize and process information and apply skills in new ways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C.01 ~ CAREER DEV. &amp; OCC. STUDIES ~ demonstrate leadership skills in setting goals, monitoring progress, and improving their performance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D.01 ~ CAREER DEV. &amp; OCC. STUDIES ~ communicate effectively and help others to learn a new skill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E.01 ~ CAREER DEV. &amp; OCC. STUDIES ~ apply their knowledge of technology to identify and solve problems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F.01 ~ CAREER DEV. &amp; OCC. STUDIES ~ use technology to acquire, organize, and communicate information by entering, modifying, retrieving, and storing data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G.01 ~ CAREER DEV. &amp; OCC. STUDIES ~ allocate resources to complete a task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CDOS.C.03a.H.01 ~ CAREER DEV. &amp; OCC. STUDIES ~ demonstrate an understanding of how systems performance relates to the goals, resources, and functions of an organization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1 ~ PERSONAL HEALTH AND FITNESS: STUDENTS WILL HAVE THE NECESSARY KNOWLEDGE AND SKILLS TO ESTABLISH AND MAINTAIN PHYSICAL FITNESS, PARTICIPATE IN PHYSICAL ACTIVITY, AND MAINTAIN PERSONAL HEALTH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1.PI.A.01 ~ FAMILY &amp; CONSUMER SCIENCES ~ apply knowledge of food choices and menus to plan a balanced diet, use new technologies to plan and prepare nutritious meals for a variety of dietary needs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1.PI.A.03 ~ FAMILY &amp; CONSUMER SCIENCES ~ identify ways to meet basic needs of all family members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1.PI.A.04 ~ FAMILY &amp; CONSUMER SCIENCES ~ take reasoned action toward reaching personal health goals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2 ~ A SAFE AND HEALTHY ENVIRONMENT: STUDENTS WILL ACQUIRE THE KNOWLEDGE AND ABILITY NECESSARY TO CREATE AND MAINTAIN A SAFE AND HEALTHY ENVIRONMENT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3 ~ RESOURCE MANAGEMENT: STUDENTS WILL UNDERSTAND AND BE ABLE TO MANAGE THEIR PERSONAL AND COMMUNITY RESOURCES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3.PI.A.02 ~ FAMILY &amp; CONSUMER SCIENCES ~ understand the basics of an individual/family budget and plan to obtain, use, and protect money and assets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Arial" w:ascii="Footlight MT Light" w:hAnsi="Footlight MT Light"/>
                      <w:color w:val="000000"/>
                      <w:sz w:val="20"/>
                      <w:szCs w:val="20"/>
                    </w:rPr>
                    <w:t>FCS.C.03.PI.A.05 ~ FAMILY &amp; CONSUMER SCIENCES ~ develop job skills (e.g., communication, effective time management, problem solving, and leadership).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shd w:fill="FFFFF0" w:val="clear"/>
                  <w:vAlign w:val="center"/>
                </w:tcPr>
                <w:p>
                  <w:pPr>
                    <w:pStyle w:val="Normal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javascript:ViewElement_Click(19162857,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3:00Z</dcterms:created>
  <dc:creator>Tech Department</dc:creator>
  <dc:description/>
  <cp:keywords/>
  <dc:language>en-US</dc:language>
  <cp:lastModifiedBy>Tech Department</cp:lastModifiedBy>
  <dcterms:modified xsi:type="dcterms:W3CDTF">2010-03-31T17:57:00Z</dcterms:modified>
  <cp:revision>6</cp:revision>
  <dc:subject/>
  <dc:title>SALADS AND SALAD DRESSINGS - </dc:title>
</cp:coreProperties>
</file>